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1»   декабря    2018 года </w:t>
        <w:tab/>
        <w:tab/>
        <w:tab/>
        <w:tab/>
        <w:tab/>
        <w:tab/>
        <w:t xml:space="preserve">               </w:t>
        <w:tab/>
        <w:t>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й об адре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Cs w:val="24"/>
        </w:rPr>
      </w:pPr>
      <w:bookmarkStart w:id="0" w:name="OLE_LINK1"/>
      <w:bookmarkEnd w:id="0"/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объектов адресации - здания, ранее не размещенны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2727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Наговицына, 1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2728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Наговицына, 14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2729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Наговицына, 1б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2730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Школьная, 6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1637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Наговицына,  7а  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2731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Центральная, 9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2732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Центральная, 24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087001:1638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Центральная, 25б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122001:670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д.Трубашур, ул. Центральная, 7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122001:523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д.Трубашур, ул. Центральная, 6б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дастровый номер 18:05:122001:669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д.Трубашур, ул. Центральная, 2г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8:00Z</dcterms:created>
  <dc:creator>Захаркквич</dc:creator>
  <dc:description/>
  <cp:keywords/>
  <dc:language>en-US</dc:language>
  <cp:lastModifiedBy>User</cp:lastModifiedBy>
  <cp:lastPrinted>2018-12-24T11:00:00Z</cp:lastPrinted>
  <dcterms:modified xsi:type="dcterms:W3CDTF">2018-12-24T11:52:00Z</dcterms:modified>
  <cp:revision>6</cp:revision>
  <dc:subject/>
  <dc:title>                                                      </dc:title>
</cp:coreProperties>
</file>