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МУНИЦИПАЛЬНОГО ОБРАЗОВАНИЯ «ОКТЯБРЬСКОЕ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ОКТЯБРЬ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30  августа  2017 года                                                                                                         № 57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«</w:t>
      </w:r>
      <w:r>
        <w:rPr>
          <w:b/>
          <w:color w:val="000000"/>
        </w:rPr>
        <w:t xml:space="preserve">Предоставление выписки из похозяйственной книги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сельского населенного пункта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color w:val="000000"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left="23" w:firstLine="685"/>
        <w:contextualSpacing/>
        <w:jc w:val="both"/>
        <w:rPr/>
      </w:pPr>
      <w:r>
        <w:rPr>
          <w:color w:val="000000"/>
        </w:rPr>
        <w:t xml:space="preserve">1. Утвердить прилагаемый административный регламент предоставления муниципальной услуги «Предоставление выписки из похозяйственной книги </w:t>
      </w:r>
      <w:r>
        <w:rPr>
          <w:rFonts w:eastAsia="Calibri"/>
          <w:lang w:eastAsia="en-US"/>
        </w:rPr>
        <w:t>сельского населенного пункта»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2.    Признать утратившими силу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1) постановление Администрации муниципального образования «Октябрьское» от 12 ноября 2012 года № 60.1 «Об утверждении Административного регламента муниципальной услуги «Предоставление выписки из похозяйственной книги сельского населенного пункта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 xml:space="preserve">2) от 29 января  2014 года № 2 «О внесении изменений в административные регламенты  предоставления муниципальных услуг, предоставляемых органами местного самоуправления муниципального образования «Октябрьское» </w:t>
      </w:r>
    </w:p>
    <w:p>
      <w:pPr>
        <w:pStyle w:val="Normal"/>
        <w:ind w:firstLine="708"/>
        <w:jc w:val="both"/>
        <w:rPr/>
      </w:pPr>
      <w:r>
        <w:rPr/>
        <w:t xml:space="preserve">3) от 03 марта 2014 года № 5 «О внесении изменений в административные регламенты предоставления муниципальных услуг, предоставляемых органами местного самоуправления муниципального образования «Октябрьское» </w:t>
      </w:r>
    </w:p>
    <w:p>
      <w:pPr>
        <w:pStyle w:val="Normal"/>
        <w:shd w:fill="FFFFFF" w:val="clear"/>
        <w:spacing w:before="0" w:after="0"/>
        <w:ind w:firstLine="2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 xml:space="preserve">           Н.М. 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30 августа 2017 № 57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 Октябрьский, </w:t>
      </w:r>
      <w:r>
        <w:rPr>
          <w:b/>
          <w:bCs/>
          <w:sz w:val="28"/>
        </w:rPr>
        <w:t>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выписки из похозяйственной книги сельского населенного пункт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</w:t>
      </w:r>
      <w:r>
        <w:rPr>
          <w:color w:val="FF0000"/>
        </w:rPr>
        <w:t xml:space="preserve"> </w:t>
      </w:r>
      <w:r>
        <w:rPr/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Октябрь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О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Октябрьское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4) Уставом муниципального образования «Октябрьское»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«Глазовском районе» 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 выписка из ЕГРП, подтверждающая право на объект недвижим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) справка о наличии либо отсутствии в собственности граждан и членов их семьи транспортных средств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  в Глазо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Октябрьское» и в офисах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едоставления  муниципальной услуги в многофункц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Делопроизводитель Администрации МО «Октябрьское» (далее – специалист) – в случае направления заявителем комплекта документов в Администрацию МО «Октябрь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Октябрьское»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   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    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3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6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98.</w:t>
      </w:r>
      <w:r>
        <w:rPr>
          <w:color w:val="000000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9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О получении ответа на межведомственный запрос; 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Октябрьское» специалисту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7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6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роект документа направляется главе  МО «Октябр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 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6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7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8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, включает его в реестр почтовых отправлений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Специалист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Октябр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Невостребованные результаты муниципальной услуги хранятся в Администрации МО «Октябр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</w:t>
      </w:r>
      <w:r>
        <w:rPr>
          <w:color w:val="000000"/>
        </w:rPr>
        <w:t>Главы МО «Октябрьское»,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могут быть направлены на имя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4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Глава МО «Октябрь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Главой МО «Октябр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О «Октябрьское», наделенный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Октябр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 3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Октябрьское</w:t>
      </w:r>
      <w:r>
        <w:rPr/>
        <w:t>», содержащего решение об отказе в предоставлении муниципальной услуг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9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Администрацие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вицына, 3, с.Октябр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,  УР,   427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100000000089 в ГРКЦ НБ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Иж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5000245      КПП 1837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 (34141)  99-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   » _______ _____ г        №    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№                       от                       года</w:t>
            </w:r>
          </w:p>
        </w:tc>
        <w:tc>
          <w:tcPr>
            <w:tcW w:w="439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Октябр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 Администрации МО «Октябрь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 Администрации МО «Октябрь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Штанигурт, ул. Глазовская, 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Администрации МО «Октябрь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 3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3"/>
      <w:headerReference w:type="first" r:id="rId24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consultantplus://offline/ref=DEA8C3D5FEAE28D3C15195C7FF8A08797CBDC70297A72C5D58FFE43281DC843332044E3Fg4JBM" TargetMode="External"/><Relationship Id="rId21" Type="http://schemas.openxmlformats.org/officeDocument/2006/relationships/hyperlink" Target="consultantplus://offline/ref=5A2D2EE30E5549588A74EBD71E8BF8E11F293800AC8F889EBE58EFF1DF22EA4E5369C468tExEM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1:00Z</dcterms:created>
  <dc:creator>Серж</dc:creator>
  <dc:description/>
  <dc:language>en-US</dc:language>
  <cp:lastModifiedBy>User</cp:lastModifiedBy>
  <cp:lastPrinted>2017-06-27T10:13:00Z</cp:lastPrinted>
  <dcterms:modified xsi:type="dcterms:W3CDTF">2017-09-04T05:53:00Z</dcterms:modified>
  <cp:revision>3</cp:revision>
  <dc:subject/>
  <dc:title>УТВЕРЖДЕН</dc:title>
</cp:coreProperties>
</file>