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eastAsia="Times New Roman"/>
          <w:b/>
        </w:rPr>
        <w:t xml:space="preserve">Тридцать шес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образования «Ураковское» третьего созыв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06.05.2016 года                                                                                                      №  14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схемы избирательных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кругов для проведения выборов депута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разования «Ураковско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10 Закона Удмуртской Республики «О выборах депутатов представительных органов поселений в Удмуртской Республике, </w:t>
      </w:r>
      <w:r>
        <w:rPr>
          <w:b/>
        </w:rPr>
        <w:t>Совет депутатов муниципального образования «Ураковское» РЕШИЛ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твердить схему избирательных округов для проведения выборов депутатов Совета депутатов муниципального образования «Ураковское»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убликовать настоящее решение и схему избирательных округов не позднее 10 мая 2016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       Т.В.Бабинце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а депутатов МО «Ураков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5.2016  № 14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бирательных округов для проведения выборов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а депутатов муниципального образования «Ураков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Число депутатов – 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Число избирателей – 127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редняя норма представительства избирателе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один депутатский мандат – 1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аксимально допустимое число избирателе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один депутатский мандат – 1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мально допустимое число избир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дин депутатский мандат – 10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тогуртский трехмандатный избирательный округ № 1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(число избирателей – 377)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В округ входят: д. Отогурт, д. Васильево, д. Лумпашур, д. Ураково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усошурский трехмандатный избирательный округ № 2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(число избирателей – 314)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В округ входят: д. Пусошур, д. Верхний Сепыч, д. Усть-Пусошур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Кочишевский пятимандатный избирательный округ № 3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(число избирателей – 581)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В округ входят: д. Кочишево, д. Татарские Парзи, д. Удмуртские Парзи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6:00Z</dcterms:created>
  <dc:creator>Пользователь</dc:creator>
  <dc:description/>
  <cp:keywords/>
  <dc:language>en-US</dc:language>
  <cp:lastModifiedBy>User</cp:lastModifiedBy>
  <cp:lastPrinted>2016-05-05T12:00:00Z</cp:lastPrinted>
  <dcterms:modified xsi:type="dcterms:W3CDTF">2016-05-05T08:01:00Z</dcterms:modified>
  <cp:revision>19</cp:revision>
  <dc:subject/>
  <dc:title/>
</cp:coreProperties>
</file>