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 мая  2016 года                                                           </w:t>
        <w:tab/>
        <w:tab/>
        <w:tab/>
        <w:tab/>
        <w:tab/>
        <w:t>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ю изменений в Правила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Октябрьско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" w:firstLine="720"/>
        <w:jc w:val="both"/>
        <w:rPr/>
      </w:pPr>
      <w:r>
        <w:rPr>
          <w:sz w:val="24"/>
          <w:szCs w:val="24"/>
        </w:rPr>
        <w:t xml:space="preserve">1.Назначить публичные слушания по внесению изменений  в   Правила землепользования и застройки муниципального образования «Октябрьско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азместить  материалы   проекта внесения изменений в правил землепользования и застройки   в  здании Администрации  муниципального образования «Октябрьское»  по адресу: с.Октябрьский, ул. Наговицына, д.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ктябр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вицына, д.3, помещение Администрации МО «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6 года, 14.0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рубаш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5, помещение Трубашу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 года</w:t>
            </w:r>
          </w:p>
          <w:p>
            <w:pPr>
              <w:pStyle w:val="Normal"/>
              <w:rPr/>
            </w:pPr>
            <w:r>
              <w:rPr/>
              <w:t>18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пы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3    (дом старосты Емельянова В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 года</w:t>
            </w:r>
          </w:p>
          <w:p>
            <w:pPr>
              <w:pStyle w:val="Normal"/>
              <w:rPr/>
            </w:pPr>
            <w:r>
              <w:rPr/>
              <w:t>16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ныр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19 (дом старосты Буркова В.И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 года</w:t>
            </w:r>
          </w:p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мутница, разъезд Тукт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вицына,  д. 42а, </w:t>
            </w:r>
          </w:p>
          <w:p>
            <w:pPr>
              <w:pStyle w:val="Normal"/>
              <w:rPr/>
            </w:pPr>
            <w:r>
              <w:rPr/>
              <w:t>здание Омутницкого 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6 года</w:t>
            </w:r>
          </w:p>
          <w:p>
            <w:pPr>
              <w:pStyle w:val="Normal"/>
              <w:rPr/>
            </w:pPr>
            <w:r>
              <w:rPr/>
              <w:t>16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к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 3 (дом старосты Волкова П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6 года</w:t>
            </w:r>
          </w:p>
          <w:p>
            <w:pPr>
              <w:pStyle w:val="Normal"/>
              <w:rPr/>
            </w:pPr>
            <w:r>
              <w:rPr/>
              <w:t>10-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1177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тельницы Шаклеиной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6 года</w:t>
            </w:r>
          </w:p>
          <w:p>
            <w:pPr>
              <w:pStyle w:val="Normal"/>
              <w:rPr/>
            </w:pPr>
            <w:r>
              <w:rPr/>
              <w:t>11-0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1182км, дома 1181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жительницы Корепановой Э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6г </w:t>
            </w:r>
          </w:p>
          <w:p>
            <w:pPr>
              <w:pStyle w:val="Normal"/>
              <w:rPr/>
            </w:pPr>
            <w:r>
              <w:rPr/>
              <w:t>11-00 ча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 проект  внесения изменений в Правила землепользования и застройки   на официальном сайте муниципального образования «Глазовский район» в  разделе МО «Октябрьское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Октябрьское», вынесенного на  публичные слуш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оставляются  до  22.07.2016 г для включения их в протокол публичных слушаний,  в Администрацию муниципального образования «Октябрьское» по адресу: УР, Глазовский район, с.Октябрьский, ул. Наговицына, д.3. Тел. 8 (34141) 99-505.   Часы работы с 08-00 до 12-00, с 13-00 до 16-00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</w:t>
        <w:tab/>
        <w:tab/>
        <w:tab/>
        <w:tab/>
        <w:t xml:space="preserve"> И.А. Дементье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3:00Z</dcterms:created>
  <dc:creator>gzhi_</dc:creator>
  <dc:description/>
  <cp:keywords/>
  <dc:language>en-US</dc:language>
  <cp:lastModifiedBy>User</cp:lastModifiedBy>
  <cp:lastPrinted>2016-05-20T09:56:00Z</cp:lastPrinted>
  <dcterms:modified xsi:type="dcterms:W3CDTF">2016-08-09T11:18:00Z</dcterms:modified>
  <cp:revision>8</cp:revision>
  <dc:subject/>
  <dc:title/>
</cp:coreProperties>
</file>