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4 февраля   2016 г.                                                                                                                № 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/>
        <w:t xml:space="preserve"> </w:t>
      </w:r>
      <w:r>
        <w:rPr/>
        <w:t xml:space="preserve">О внесении изменений  в постановление 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Cs/>
        </w:rPr>
      </w:pPr>
      <w:r>
        <w:rPr>
          <w:bCs/>
        </w:rPr>
        <w:t>от 02.11.2015 № 57 «Об утверждении Порядка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составления и утверждения среднесрочного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>
          <w:bCs/>
        </w:rPr>
        <w:t xml:space="preserve"> </w:t>
      </w:r>
      <w:r>
        <w:rPr>
          <w:bCs/>
        </w:rPr>
        <w:t>финансового плана МО «Гулековское»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/>
      </w:pPr>
      <w:r>
        <w:rPr/>
        <w:t xml:space="preserve">         </w:t>
      </w:r>
      <w:r>
        <w:rPr/>
        <w:t xml:space="preserve">Рассмотрев требование  Глазовской  межрайонной прокуратуры  от 27.01.2016 года «Об изменении  нормативно-правового акта  с целью исключения  выявленных коррупциогенных факторов в постановлении Администрации МО «Гулековское » от 02.11.2015 № 57 </w:t>
      </w:r>
      <w:r>
        <w:rPr>
          <w:bCs/>
        </w:rPr>
        <w:t>«Об утверждении Порядка составления и утверждения среднесрочного финансового плана МО «Гулековское»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/>
      </w:pPr>
      <w:r>
        <w:rPr/>
        <w:t xml:space="preserve">        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bCs/>
        </w:rPr>
      </w:pPr>
      <w:r>
        <w:rPr/>
        <w:t xml:space="preserve">1.         В Постановлении  № 57 от 02.11.2016 года </w:t>
      </w:r>
      <w:r>
        <w:rPr>
          <w:bCs/>
        </w:rPr>
        <w:t xml:space="preserve">«Об утверждении Порядка составления и утверждения среднесрочного финансового плана МО «Гулековское» п. 18 изложить в следующей редакции: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/>
      </w:pPr>
      <w:r>
        <w:rPr>
          <w:bCs/>
        </w:rPr>
        <w:t xml:space="preserve">       </w:t>
      </w:r>
      <w:r>
        <w:rPr>
          <w:bCs/>
        </w:rPr>
        <w:t>« п.18. Показатели среднесрочного финансового плана на очередной финансовый год при работе над проектом бюджета дополнительно уточняются или конкретизируются в случаях: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- изменения федерального и </w:t>
      </w:r>
      <w:r>
        <w:rPr>
          <w:b/>
          <w:bCs/>
        </w:rPr>
        <w:t>(или)</w:t>
      </w:r>
      <w:r>
        <w:rPr>
          <w:bCs/>
        </w:rPr>
        <w:t xml:space="preserve"> республиканского бюджетного и налогового законодательства;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/>
      </w:pPr>
      <w:r>
        <w:rPr>
          <w:bCs/>
        </w:rPr>
        <w:t xml:space="preserve">   </w:t>
      </w:r>
      <w:r>
        <w:rPr>
          <w:bCs/>
        </w:rPr>
        <w:t>- изменение показателей по сети, штатам и контингентам муниципальных учреждений, финансирование которых осуществляется за счёт средств бюджета поселения;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-изменения численности населения, потребителей соответствующих муниципальных услуг, влияющих на стоимость предоставления муниципальных услуг при распределении межбюджетных трансфертов;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- изменения объемов финансовой помощи от бюджетов других уровней;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- изменения процентных ставок по долговым обязательствам муниципального образования «Гулековское», наступающим в очередном финансовом году;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- появление дополнительных источников доходов на территории муниципального образования «Гулековское»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/>
      </w:pPr>
      <w:r>
        <w:rPr>
          <w:b/>
        </w:rPr>
        <w:t>муниципального образования «Гулековское»                                   Касаткин Е.Г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50:00Z</dcterms:created>
  <dc:creator>gulekovo</dc:creator>
  <dc:description/>
  <cp:keywords/>
  <dc:language>en-US</dc:language>
  <cp:lastModifiedBy>User</cp:lastModifiedBy>
  <cp:lastPrinted>2016-02-04T10:54:00Z</cp:lastPrinted>
  <dcterms:modified xsi:type="dcterms:W3CDTF">2016-03-01T04:48:00Z</dcterms:modified>
  <cp:revision>6</cp:revision>
  <dc:subject/>
  <dc:title>Гулековская   сельская администрация</dc:title>
</cp:coreProperties>
</file>