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9 августа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245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униципальный округ Глазовский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» №1.137 от 18.03.2022 </w:t>
      </w:r>
    </w:p>
    <w:p>
      <w:pPr>
        <w:pStyle w:val="Normal"/>
        <w:rPr>
          <w:b/>
          <w:b/>
        </w:rPr>
      </w:pPr>
      <w:r>
        <w:rPr>
          <w:b/>
        </w:rPr>
        <w:t xml:space="preserve">«Об организации и осуществлении регистрации (учета) </w:t>
      </w:r>
    </w:p>
    <w:p>
      <w:pPr>
        <w:pStyle w:val="Normal"/>
        <w:rPr>
          <w:b/>
          <w:b/>
        </w:rPr>
      </w:pPr>
      <w:r>
        <w:rPr>
          <w:b/>
        </w:rPr>
        <w:t>избирателей, участников референдума, проживающи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Муниципальный округ Глазовский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»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кадровыми изменениями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остановление Администрации муниципального образования «Муниципальный округ Глазовский район Удмуртской Республики» №1.137 от 18.03.2022 «Об организации и осуществлении регистрации (учета) избирателей, участников референдума, проживающих на территории муниципального образования «Муниципальный округ Глазовский район Удмуртской Республики», изложив Приложение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>2. Направить настоящее Постановление в Центральную избирательную комиссию Удмуртской Республики, территориальную избирательную комиссию Глазовского района, отдел по вопросам миграции ММО МВД по России «Глазовский», Военный комиссариат города Глазова, Глазовского, Балезинского и Ярского районов Удмуртской Республики, Глазовский районный суд Удмуртской Республик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руководителя Аппарата Администрации «Муниципальный округ Глазовский район Удмурт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женова Екате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1-41) 3-05-02, </w:t>
      </w:r>
      <w:hyperlink r:id="rId3">
        <w:r>
          <w:rPr>
            <w:rStyle w:val="InternetLink"/>
            <w:sz w:val="20"/>
            <w:szCs w:val="20"/>
            <w:lang w:val="en-US"/>
          </w:rPr>
          <w:t>rs</w:t>
        </w:r>
        <w:r>
          <w:rPr>
            <w:rStyle w:val="InternetLink"/>
            <w:sz w:val="20"/>
            <w:szCs w:val="20"/>
          </w:rPr>
          <w:t>@glazrayon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а отдела организационной работ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 административной реформы Аппарата                                                  Н.А. Пономаре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Начальник правовой и кадровой работы</w:t>
      </w:r>
    </w:p>
    <w:p>
      <w:pPr>
        <w:pStyle w:val="Normal"/>
        <w:rPr/>
      </w:pPr>
      <w:r>
        <w:rPr/>
        <w:t>Аппарата Администрации Глазовского района                                        М.В. Русс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 постановлению Администрации муниципального образования Муниципальный округ Глазовский район Удмуртской  Республики» от 29.08.2022 №1.245 «О внесении изменений в постановление Администрации муниципального образования «Муниципальный округ Глазовский район Удмуртской Республики» №1.137 от 18.03.2022 «Об организации и осуществлении регистрации (учета) избирателей, участников референдума, проживающих  на территории муниципального образования Муниципальный округ Глазовский район Удмуртской Республики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53" w:hanging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ind w:firstLine="851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iCs/>
          <w:sz w:val="24"/>
          <w:szCs w:val="24"/>
        </w:rPr>
        <w:t xml:space="preserve">Перечень  лиц </w:t>
      </w:r>
      <w:r>
        <w:rPr>
          <w:b/>
          <w:iCs/>
          <w:kern w:val="2"/>
        </w:rPr>
        <w:t>Администрации</w:t>
      </w:r>
      <w:r>
        <w:rPr>
          <w:iCs/>
          <w:kern w:val="2"/>
        </w:rPr>
        <w:t xml:space="preserve"> </w:t>
      </w:r>
      <w:r>
        <w:rPr>
          <w:rStyle w:val="1"/>
          <w:rFonts w:cs="Times New Roman"/>
          <w:iCs/>
          <w:sz w:val="24"/>
          <w:szCs w:val="24"/>
        </w:rPr>
        <w:t>муниципального образования «Муниципальный округ Глазовский район Удмуртской Республики», уполномоченных получать сведения от отдела по вопросам миграции ММО МВД по России «Глазовский», Военного комиссариата города Глазов, Глазовского, Балезинского и Ярского районов Удмуртской Республики, Глазовского межрайонного суда Удмуртской Республики</w:t>
      </w:r>
      <w:r>
        <w:rPr>
          <w:iCs/>
          <w:kern w:val="2"/>
        </w:rPr>
        <w:t xml:space="preserve">, </w:t>
      </w:r>
      <w:r>
        <w:rPr>
          <w:b/>
          <w:iCs/>
          <w:kern w:val="2"/>
        </w:rPr>
        <w:t>из Единого государственного реестра записей актов гражданского состояния</w:t>
      </w:r>
      <w:r>
        <w:rPr>
          <w:rStyle w:val="1"/>
          <w:rFonts w:cs="Times New Roman"/>
          <w:iCs/>
          <w:sz w:val="24"/>
          <w:szCs w:val="24"/>
        </w:rPr>
        <w:t>,  а также вести регистрацию, обработку, учет и передачу полученных сведений системному администратору территориальной избирательной комиссии</w:t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Пономарева Наталья Александровна, начальник отдела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 Республики»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Баженова Екатерина Сергеевна, заместитель начальника отдела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 Республик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2:00Z</dcterms:created>
  <dc:creator>1</dc:creator>
  <dc:description/>
  <cp:keywords/>
  <dc:language>en-US</dc:language>
  <cp:lastModifiedBy>Марина</cp:lastModifiedBy>
  <cp:lastPrinted>2019-05-31T08:44:00Z</cp:lastPrinted>
  <dcterms:modified xsi:type="dcterms:W3CDTF">2022-08-31T06:21:00Z</dcterms:modified>
  <cp:revision>3</cp:revision>
  <dc:subject/>
  <dc:title>Администрация муниципального                                                          «Глаз ёрос» муниципал</dc:title>
</cp:coreProperties>
</file>