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АЧКАШ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ЧКАШУР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июня 2015 года                    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чнях коррупционно опасных  фун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оррупционно опасных должно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лужбы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ачкашур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коррупционных проявлений в Администрации муниципального образования «Качкашурское»,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коррупционно опасных функций,  предоставляемых   Администрацией   муниципального образования «Качкашурское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Качкашурское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С вышеуказанными перечнями ознакомить муниципальных служащих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Контроль за вы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чкашурское»                                                                                     Т.Е. Вол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ачкашур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6.2015 года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нно опасных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образования «Качкашу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ежемесячной 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Качкашур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МО «Качкашур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 по тематике обращения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ачкашур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6.2015 года № 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ых должностей муниципальной службы в Администрации муниципального образования «Качкашу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муниципального образования «Качкашур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Качкашур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Качкашурско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1:00Z</dcterms:created>
  <dc:creator>Пользователь</dc:creator>
  <dc:description/>
  <dc:language>en-US</dc:language>
  <cp:lastModifiedBy>xtimx</cp:lastModifiedBy>
  <cp:lastPrinted>2015-06-11T09:40:00Z</cp:lastPrinted>
  <dcterms:modified xsi:type="dcterms:W3CDTF">2015-06-30T10:11:00Z</dcterms:modified>
  <cp:revision>2</cp:revision>
  <dc:subject/>
  <dc:title/>
</cp:coreProperties>
</file>