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</w:rPr>
              <w:t xml:space="preserve">Об утверждении аукционной документации по продаже земельного участка, находящегося в государственной  собственности и расположенного по адресу: Удмуртская Республика, </w:t>
            </w:r>
          </w:p>
          <w:p>
            <w:pPr>
              <w:pStyle w:val="Normal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лазовский район, деревня Полдарай, улица Полдараевская, земельный участок 2а</w:t>
            </w: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20 сентября 2024 года</w:t>
      </w:r>
      <w:r>
        <w:rPr>
          <w:rFonts w:cs="Times New Roman"/>
          <w:b/>
          <w:bCs/>
          <w:szCs w:val="24"/>
        </w:rPr>
        <w:t xml:space="preserve">                                          </w:t>
        <w:tab/>
        <w:tab/>
        <w:t xml:space="preserve">                 </w:t>
        <w:tab/>
        <w:t xml:space="preserve">             №2.432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продаже земельного участка, находящего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ого по адресу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дмуртская Республика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зовский район, деревня Полдарай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лица Полдараевская, земельный участок 2а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03 сентября 2024 г.  № 6189-р «О проведении аукциона по продаже земельного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дить аукционную документацию по продаже земельного участка из категории земель населенных пунктов с кадастровым номером 18:05:100001:427,  площадью 1000 кв.м., с разрешенным видом использования – ведение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Полдарай, улица Полдараевская, земельный участок 2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  <w:tab/>
        <w:tab/>
      </w:r>
    </w:p>
    <w:p>
      <w:pPr>
        <w:pStyle w:val="Normal"/>
        <w:ind w:firstLine="567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71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965"/>
      </w:tblGrid>
      <w:tr>
        <w:trPr>
          <w:trHeight w:val="994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20.09.2024 года   №2.432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-3742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поряжение №618-р от 03.09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29.10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муниципальный округ Глазовский район, деревня Полдарай, улица Полдараевская, земельный участок 2а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100001:427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едение личного подсобного хозяйства (приусадебный земельный участок) (код 2.2)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Предельное количество  этажей 2 (включая мансарду)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5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100001:427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510 (Семьдесят семь тысяч пятьсот десять) рублей 00 копеек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25 (Две тысячи триста двадцать пять) рублей 3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100% от начальной цены продажи)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510 (Семьдесят семь тысяч пятьсот десять) рублей 00 копеек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24.09.2024 г. по 25.10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 Проект договора купли-продаж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Рассмотрение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.10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rFonts w:eastAsia="MS Mincho;MS Gothic" w:cs="Times New Roman"/>
          <w:b/>
          <w:b/>
          <w:sz w:val="20"/>
        </w:rPr>
      </w:pPr>
      <w:r>
        <w:rPr>
          <w:rFonts w:eastAsia="MS Mincho;MS Gothic" w:cs="Times New Roman"/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MS Gothic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MS Gothic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firstLine="284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left="34" w:right="-63" w:firstLine="25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right="-76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120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20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Пользователь</dc:creator>
  <dc:description/>
  <dc:language>en-US</dc:language>
  <cp:lastModifiedBy>User</cp:lastModifiedBy>
  <cp:lastPrinted>2024-09-10T10:52:00Z</cp:lastPrinted>
  <dcterms:modified xsi:type="dcterms:W3CDTF">2024-09-23T12:07:00Z</dcterms:modified>
  <cp:revision>3</cp:revision>
  <dc:subject/>
  <dc:title/>
</cp:coreProperties>
</file>