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ТАНИГУРТ» МУНИЦИПАЛ КЫЛДЫТЭТЛЭН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Cs w:val="24"/>
        </w:rPr>
      </w:pPr>
      <w:r>
        <w:rPr>
          <w:spacing w:val="-20"/>
          <w:szCs w:val="24"/>
        </w:rPr>
        <w:t>ПОСТАНОВЛЕНИЕ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 12 марта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№ </w:t>
            </w:r>
            <w:bookmarkStart w:id="0" w:name="_GoBack"/>
            <w:bookmarkEnd w:id="0"/>
            <w:r>
              <w:rPr>
                <w:b/>
                <w:sz w:val="24"/>
              </w:rPr>
              <w:t>24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. Штанигурт</w:t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 xml:space="preserve">утверждении перечня муниципальных услу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местногосамоуправления муниципальн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Штанигуртское», предоста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х организовано в многофункциональ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х предоставления государственных 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ниципальных услуг и территориальных обособленны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 Администрация муниципального образования «Штанигуртское» </w:t>
      </w:r>
      <w:r>
        <w:rPr/>
        <w:t>ПОСТАНОВЛЯЕТ:</w:t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 органов местного самоуправления муниципального образования «Штанигурт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.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разования «Штанигуртское»</w:t>
        <w:tab/>
        <w:tab/>
        <w:tab/>
        <w:tab/>
        <w:t xml:space="preserve">                       Н.Н. Семенов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Штанигуртское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12 марта 2019 года № 24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>муниципальных услуг органов местного самоуправления муниципального образования «Штанигуртское», предоставление которых организовано в многофункциональ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424"/>
        <w:gridCol w:w="7327"/>
      </w:tblGrid>
      <w:tr>
        <w:trPr>
          <w:tblHeader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2" w:firstLine="4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услуги по Типовому перечню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4" w:right="72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 Муниципальные услуги в сфере архивного дел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. Муниципальные услуги в сфере имуществен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Муниципальные услуги в сфере жилищ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Муниципальные услуги в сфере лес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Муниципальные услуги в сфере сельского хозяй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 Муниципальные услуги в сфере торговли и бытовых услуг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ем и рассмотрение уведомлений об организации и проведении ярмарк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 Муниципальные услуги в сфере трудов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ление и выплата ежемесячной доплаты к трудовой пенсии лицу, замещающему муниципальную должность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567" w:top="10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6:00Z</dcterms:created>
  <dc:creator>Molod3</dc:creator>
  <dc:description/>
  <cp:keywords/>
  <dc:language>en-US</dc:language>
  <cp:lastModifiedBy>User</cp:lastModifiedBy>
  <cp:lastPrinted>2019-03-15T10:47:00Z</cp:lastPrinted>
  <dcterms:modified xsi:type="dcterms:W3CDTF">2019-03-15T06:54:00Z</dcterms:modified>
  <cp:revision>6</cp:revision>
  <dc:subject/>
  <dc:title/>
</cp:coreProperties>
</file>