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>61.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7.11.201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 xml:space="preserve">владения адресных объектов в д.Педоново </w:t>
      </w:r>
    </w:p>
    <w:p>
      <w:pPr>
        <w:pStyle w:val="Normal"/>
        <w:rPr/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Педоново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Педоново, ул.Парзин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д.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д.2а/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2а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 д.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 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д.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Парзинская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д.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 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д.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 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д.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 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д.2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д.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Парзинская ,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арзинская,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 Парзинская, д.2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 Парзинская, д.3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д.3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арзинская,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 Парзинская, д.3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арзинская,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 Парзинская,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д.41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д.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д.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д.1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д.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Полевая,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д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3:00Z</dcterms:created>
  <dc:creator>olgap</dc:creator>
  <dc:description/>
  <cp:keywords/>
  <dc:language>en-US</dc:language>
  <cp:lastModifiedBy>User</cp:lastModifiedBy>
  <cp:lastPrinted>2019-11-14T10:28:00Z</cp:lastPrinted>
  <dcterms:modified xsi:type="dcterms:W3CDTF">2019-11-14T06:29:00Z</dcterms:modified>
  <cp:revision>4</cp:revision>
  <dc:subject/>
  <dc:title>ПОСТАНОВЛЕНИЕ</dc:title>
</cp:coreProperties>
</file>