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6»   июля    2015 г. </w:t>
        <w:tab/>
        <w:tab/>
        <w:tab/>
        <w:tab/>
        <w:tab/>
        <w:tab/>
        <w:t xml:space="preserve">                </w:t>
        <w:tab/>
        <w:t>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ых  пунктах  с.Октябрьский и д.Омутница, находящихся   на территории муниципального образования «Октябрьское»,  присвоить адреса земельным участ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лощадью 0,11га, кадастровый номер 18:05:087001:2826 ( правообладатель совхоз «Октябрьский», вид права бессрочное (постоянное) пользование, свидетельство №9 от 25.01.1993г) - Удмуртская Республика, Глазовский район, с.Октябрьский, ул. Центральная, д.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лощадью 0,11га, кадастровый номер 18:05:000000:1250 (правообладатель совхоз «Октябрьский», вид права бессрочное (постоянное) пользование, свидетельство №18 от 25.01.1993г) – Удмуртская Республика, Глазовский район, д.Омутница, ул. Наговицына, д.42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лощадью 0, 46га, кадастровый номер 18:05:087001:1473  - Удмуртская Республика, Глазовский район, с.Октябрьский, ул. Наговицына, д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1:00Z</dcterms:created>
  <dc:creator>Захаркквич</dc:creator>
  <dc:description/>
  <dc:language>en-US</dc:language>
  <cp:lastModifiedBy>User</cp:lastModifiedBy>
  <cp:lastPrinted>2015-06-17T13:46:00Z</cp:lastPrinted>
  <dcterms:modified xsi:type="dcterms:W3CDTF">2015-07-06T09:21:00Z</dcterms:modified>
  <cp:revision>2</cp:revision>
  <dc:subject/>
  <dc:title/>
</cp:coreProperties>
</file>