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2.2016 года        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129001:318, площадью 2365 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Ураково, ул.Советская, 25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Ведение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dcterms:modified xsi:type="dcterms:W3CDTF">2016-12-16T07:06:00Z</dcterms:modified>
  <cp:revision>10</cp:revision>
  <dc:subject/>
  <dc:title/>
</cp:coreProperties>
</file>