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</w:rPr>
        <w:t xml:space="preserve">      </w:t>
      </w:r>
      <w:r>
        <w:rPr>
          <w:b/>
          <w:caps/>
          <w:sz w:val="22"/>
          <w:szCs w:val="2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муниципального образования «оКТЯБРЬСКОЕ»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оКТЯБРЬСКОЕ» муниципал кылдытэтлэн 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ез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«01»  июня  2020 года                                                                                           </w:t>
        <w:tab/>
        <w:t xml:space="preserve">№ </w:t>
      </w:r>
      <w:bookmarkStart w:id="0" w:name="_GoBack"/>
      <w:bookmarkEnd w:id="0"/>
      <w:r>
        <w:rPr>
          <w:b/>
        </w:rPr>
        <w:t>29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Октябрьский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штаба опов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и пункта сбора муниципального </w:t>
      </w:r>
    </w:p>
    <w:p>
      <w:pPr>
        <w:pStyle w:val="Normal"/>
        <w:rPr/>
      </w:pPr>
      <w:r>
        <w:rPr>
          <w:b/>
        </w:rPr>
        <w:t>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Российской Федерации № 61–ФЗ от 31.05.1996г. «Об обороне», постановлением суженного заседания Администрации МО «Глазовский район» от 10 марта  2020г. № 7см «Об оказании содействия  военному комиссариату (города Глазов, Глазовского, Балезинского  и Ярского  районов Удмуртской Республики) в оповещении, сборе и отправке граждан, пребывающих в запасе, и поставке техники при проведении мобилизации людских и транспортных ресурсов на территории муниципального образования «Глазовский район», </w:t>
      </w:r>
    </w:p>
    <w:p>
      <w:pPr>
        <w:pStyle w:val="Normal"/>
        <w:ind w:firstLine="720"/>
        <w:jc w:val="both"/>
        <w:rPr/>
      </w:pPr>
      <w:r>
        <w:rPr/>
        <w:t xml:space="preserve">Администрация муниципального образования «Октябрьское»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 территории муниципального образования «Октябрьское» создать штаб оповещения и пункт сбор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>3. Состав штаба определить:</w:t>
      </w:r>
    </w:p>
    <w:p>
      <w:pPr>
        <w:pStyle w:val="Normal"/>
        <w:jc w:val="both"/>
        <w:rPr/>
      </w:pPr>
      <w:r>
        <w:rPr/>
        <w:t>- начальник штаба – 3 человека</w:t>
      </w:r>
    </w:p>
    <w:p>
      <w:pPr>
        <w:pStyle w:val="Normal"/>
        <w:jc w:val="both"/>
        <w:rPr/>
      </w:pPr>
      <w:r>
        <w:rPr/>
        <w:t>- технический работник - 3 человека</w:t>
      </w:r>
    </w:p>
    <w:p>
      <w:pPr>
        <w:pStyle w:val="Normal"/>
        <w:jc w:val="both"/>
        <w:rPr/>
      </w:pPr>
      <w:r>
        <w:rPr/>
        <w:t>- посыльные – 6 человек, проживающих в с.Октябрьский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4. Для нужд оповещения и доставки граждан на пункты сбора  военного комиссариата   (города Глазов, Глазовского, Балезинского и Ярского районов Удмуртской Республики) привлечь 5 единицы техники (Приложение № 2).</w:t>
      </w:r>
    </w:p>
    <w:p>
      <w:pPr>
        <w:pStyle w:val="Normal"/>
        <w:ind w:firstLine="708"/>
        <w:jc w:val="both"/>
        <w:rPr/>
      </w:pPr>
      <w:r>
        <w:rPr/>
        <w:t>5. Взаимодействие и связь со штабом оповещения и пунктом сбора  МО «Глазовский район» по открытому каналу связи и через уполномоченного от    военного комиссариата    (города Глазов, Глазовского, Балезинского и Ярского районов Удмуртской Республики)</w:t>
      </w:r>
    </w:p>
    <w:p>
      <w:pPr>
        <w:pStyle w:val="Normal"/>
        <w:ind w:firstLine="708"/>
        <w:rPr/>
      </w:pPr>
      <w:r>
        <w:rPr/>
        <w:t>6. Постановление Администрации муниципального образования Октябрьское»  от 10.01.2020 года №1 «Об организации штаба оповещения и пункта сбора муниципального образования «Октябрьское»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ий»</w:t>
      </w:r>
      <w:r>
        <w:rPr/>
        <w:t xml:space="preserve">                                                                                                    </w:t>
      </w:r>
      <w:r>
        <w:rPr>
          <w:b/>
        </w:rPr>
        <w:t>Н.М. Сабреко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МО «Октябрьское» </w:t>
      </w:r>
    </w:p>
    <w:p>
      <w:pPr>
        <w:pStyle w:val="Normal"/>
        <w:jc w:val="right"/>
        <w:rPr/>
      </w:pPr>
      <w:r>
        <w:rPr>
          <w:sz w:val="20"/>
        </w:rPr>
        <w:t xml:space="preserve">от 01.06.2020 года №29 «Об организ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штаба оповещения и пункта сбор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 «Октябр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О и ПСМО МО «Октябрьское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843"/>
        <w:gridCol w:w="1985"/>
        <w:gridCol w:w="2126"/>
        <w:gridCol w:w="1416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жительство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, телефон и 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при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7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Сабрекова Надежд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Техни-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а Гал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/>
              <w:t>Перевощиков Алексей Кадит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щиков Юрий Вениами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нж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работ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Караваева И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Мышкин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щикова Ан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Мар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ин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МО «Октябрьское» </w:t>
      </w:r>
    </w:p>
    <w:p>
      <w:pPr>
        <w:pStyle w:val="Normal"/>
        <w:jc w:val="right"/>
        <w:rPr/>
      </w:pPr>
      <w:r>
        <w:rPr>
          <w:sz w:val="20"/>
        </w:rPr>
        <w:t xml:space="preserve">от 01.06.2020 года №29 «Об организ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штаба оповещения и пункта сбор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ения транспорта в полный состав аппарата усиления для оповещения и доставки граждан, подлежащих призыву по мобилизации в МО «Глаз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86"/>
        <w:gridCol w:w="3116"/>
        <w:gridCol w:w="2268"/>
        <w:gridCol w:w="14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(марка), гос.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единиц тех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работы ШО и ПСМО «Октябрьское»</w:t>
            </w:r>
          </w:p>
        </w:tc>
      </w:tr>
      <w:tr>
        <w:trPr/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для работы ШО и ПС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4-х часов</w:t>
            </w:r>
          </w:p>
        </w:tc>
      </w:tr>
      <w:tr>
        <w:trPr>
          <w:trHeight w:val="5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ктябрь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– 21054   У№750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2217  У№600Х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ктябрьская СОШ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-32053-70, С114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для работы ШО и ПСМ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втобаза Глазовского район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ГАЗ-3102, М804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ВАЗ-2131, Щ282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2:00Z</dcterms:created>
  <dc:creator>Admin</dc:creator>
  <dc:description/>
  <dc:language>en-US</dc:language>
  <cp:lastModifiedBy>User</cp:lastModifiedBy>
  <cp:lastPrinted>2020-05-27T08:25:00Z</cp:lastPrinted>
  <dcterms:modified xsi:type="dcterms:W3CDTF">2020-06-01T11:02:00Z</dcterms:modified>
  <cp:revision>2</cp:revision>
  <dc:subject/>
  <dc:title/>
</cp:coreProperties>
</file>