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3.01.2018 года                                                                                                 №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ым участк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воить ранее учтенным земельным участкам, предоставленным в собственность Жуйковой Валентине Николаевне, следующие адре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073001:16,   площадью 3600 кв.м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 Ленина, д.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емельному участку с кадастровым номером 18:05:073001:239,   площадью 1400 кв.м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массив № 1 «Склад удобрений», участок №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ешенное использование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6:00Z</dcterms:created>
  <dc:creator>Пользователь</dc:creator>
  <dc:description/>
  <cp:keywords/>
  <dc:language>en-US</dc:language>
  <cp:lastModifiedBy>Пользователь</cp:lastModifiedBy>
  <cp:lastPrinted>2018-01-23T11:27:00Z</cp:lastPrinted>
  <dcterms:modified xsi:type="dcterms:W3CDTF">2018-01-23T08:27:00Z</dcterms:modified>
  <cp:revision>8</cp:revision>
  <dc:subject/>
  <dc:title/>
</cp:coreProperties>
</file>