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2 января 2016г.                                                                                                                № 2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О плане работы Администрации  муниципального </w:t>
      </w:r>
    </w:p>
    <w:p>
      <w:pPr>
        <w:pStyle w:val="TextBody"/>
        <w:jc w:val="left"/>
        <w:rPr>
          <w:b/>
          <w:b/>
        </w:rPr>
      </w:pPr>
      <w:r>
        <w:rPr>
          <w:b/>
        </w:rPr>
        <w:t>образования  « Куреговское»</w:t>
      </w:r>
      <w:r>
        <w:rPr/>
        <w:t xml:space="preserve"> </w:t>
      </w:r>
      <w:r>
        <w:rPr>
          <w:b/>
        </w:rPr>
        <w:t>на 2016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Утвердить план работы Администрации муниципального образования        «Куреговское» на 2016 год (прилагается).</w:t>
      </w:r>
    </w:p>
    <w:p>
      <w:pPr>
        <w:pStyle w:val="Normal"/>
        <w:spacing w:lineRule="auto" w:line="360"/>
        <w:ind w:left="-180" w:firstLine="360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jc w:val="left"/>
        <w:rPr/>
      </w:pPr>
      <w:r>
        <w:rPr>
          <w:b/>
        </w:rPr>
        <w:t>образования « Куреговское»</w:t>
        <w:tab/>
        <w:tab/>
        <w:tab/>
        <w:t xml:space="preserve">                             В.М. 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                                                </w:t>
      </w:r>
    </w:p>
    <w:p>
      <w:pPr>
        <w:pStyle w:val="Heading1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21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caps/>
          <w:sz w:val="20"/>
        </w:rPr>
        <w:t xml:space="preserve">УТВЕРЖДЕНО </w:t>
      </w:r>
    </w:p>
    <w:p>
      <w:pPr>
        <w:pStyle w:val="21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</w:rPr>
        <w:t xml:space="preserve">Постановлением Администрации </w:t>
      </w:r>
    </w:p>
    <w:p>
      <w:pPr>
        <w:pStyle w:val="21"/>
        <w:tabs>
          <w:tab w:val="clear" w:pos="708"/>
          <w:tab w:val="right" w:pos="9355" w:leader="none"/>
        </w:tabs>
        <w:spacing w:lineRule="auto" w:line="240"/>
        <w:rPr/>
      </w:pPr>
      <w:r>
        <w:rPr>
          <w:b/>
          <w:sz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</w:rPr>
        <w:t>МО «Куреговское» № 2 от 12.01.2016 г.</w:t>
        <w:tab/>
      </w:r>
    </w:p>
    <w:p>
      <w:pPr>
        <w:pStyle w:val="Heading1"/>
        <w:jc w:val="center"/>
        <w:rPr>
          <w:b/>
          <w:b/>
          <w:bCs/>
          <w:caps/>
          <w:sz w:val="20"/>
          <w:szCs w:val="24"/>
        </w:rPr>
      </w:pPr>
      <w:r>
        <w:rPr>
          <w:b/>
          <w:bCs/>
          <w:caps/>
          <w:sz w:val="20"/>
          <w:szCs w:val="24"/>
        </w:rPr>
      </w:r>
    </w:p>
    <w:p>
      <w:pPr>
        <w:pStyle w:val="Heading1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плАН работы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szCs w:val="24"/>
        </w:rPr>
        <w:t>основных мероприятий Администрации МО «Куреговское»</w:t>
      </w:r>
      <w:r>
        <w:rPr>
          <w:szCs w:val="24"/>
        </w:rPr>
        <w:t xml:space="preserve">  </w:t>
      </w:r>
      <w:r>
        <w:rPr>
          <w:b/>
          <w:bCs/>
          <w:szCs w:val="24"/>
        </w:rPr>
        <w:t>на 2016 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42"/>
        <w:gridCol w:w="180"/>
        <w:gridCol w:w="1440"/>
        <w:gridCol w:w="180"/>
        <w:gridCol w:w="22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49" w:hRule="atLeas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Работа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ессий Совета депутатов (по план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збирателей депутатами Совета депутатов МО «Куреговско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депутатов о работе перед избирателями в округ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мар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депутатов по обмену опыт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учебы с депутатам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раз в полу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епутатам практической помощи в подготовке и проведении заседаний постоянных депутатских комисс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бюджете МО «Куреговское» на 2017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исполнения реестра наказов избирателей депутатам  Совета депутатов за 2012-2016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за 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кущий 2016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март 2016 г ежекварталь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295" w:hRule="atLeas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шение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работы по пожарной безопас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о благоустройству и озеленению населенных пун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питьевой водой. Ремонт водопров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руководители с/х (по согласованию) 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 в населенных пунктах (грейдирование, расчист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комплексного плана  по ГО на территории МО «Куреговское» на 2015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учреждений социальной сферы к работе в зимних услов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ремонт дорог д. Самки (пер. Силенский, ул. Центральная 200м), д. Кабаково  (ул. Молодежная),  д. Чиргино, д. Коротаево (ул. Труда, ул. Варыжская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1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Завершить восстановление уличного освещения в д. Мыртыково, д. Тагап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емонт родников д. Курегово, д. Самки, д. Коротае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ывоза ТБ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расписания перевозки населения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о вводу жиль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должниками по налог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населения газом и дров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ая работа с с/х предприятиями по паевым земл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, руков. с/х 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и принятие планов на весенне – летний, осеннее - зимний пожароопасный период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работой котельн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общественными формированиями и насел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льского комит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прель, май, но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О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собраний граждан по месту жительства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 по  благоустройству  и озеленению населенных пун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  работу  по  ликвидации несанкционированных свал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зъяснительную  работу по содержанию  собак и кош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ветврачи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 Совета  ветеран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А.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тчетного собрания  пенсионе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А.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 женсов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по личным вопросам в Администрации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участковым уполномоченным мили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/х предприятий и главо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равлений хозяй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,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браниях трудовых коллектив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ьзовании паевых  земе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ыполнения плана производства молока. О ходе зимовки ск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сельхозпредприятий к весенне – полевым рабо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сельхозпредприятий к заготовке корм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 сельхозпредприятий к зерноуборочным рабо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/>
            </w:pPr>
            <w:r>
              <w:rPr>
                <w:sz w:val="22"/>
                <w:szCs w:val="22"/>
              </w:rPr>
              <w:t xml:space="preserve">Глава МО, руков. с/х предприятий (по согл.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итогах уборки урожая и готовности животноводческих помещений к зимнее - стойловому содержанию скота в сельскохозяйственных предприятия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-чествование к Дню работников сельского хозяй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,  руков. с/х предприятий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 агитбригад на полевые станы, МТФ, мастерские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работе Администрации за 2015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учреждениями социальной сфе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ция деятельности учреждений, предприятий социальной сферы при проведении массовых мероприятий. Заседания координационного Сове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планов работы и отч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лушивание информации о работе учреждений соц. сферы, отч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ие празд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чер встречи выпуск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гуляния «Маслениц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е концерты круж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 (по соглас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посвященные  Дню Победы (по особому план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 школ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ишкольных лагер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(по согласов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водных отря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школа (по согл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го отдыха детей и временного трудоустройства старшеклассников на период летних канику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школ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еятельности учреждений культуры по организации досуга насел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информационных уголков, выпуск боевых листков, стенгаз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. культуры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Зна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 школ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проверки готовности объектов социальной сферы к работе в зимних условиях 2015 – 201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2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жигание елок. Новогодние предст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 руков. с/х предприятий (по согласованию)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1:00Z</dcterms:created>
  <dc:creator>USER</dc:creator>
  <dc:description/>
  <cp:keywords/>
  <dc:language>en-US</dc:language>
  <cp:lastModifiedBy>USER</cp:lastModifiedBy>
  <cp:lastPrinted>2014-02-10T15:34:00Z</cp:lastPrinted>
  <dcterms:modified xsi:type="dcterms:W3CDTF">2016-01-19T06:39:00Z</dcterms:modified>
  <cp:revision>13</cp:revision>
  <dc:subject/>
  <dc:title/>
</cp:coreProperties>
</file>