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4 августа  2015                                                                                                                    №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в д. Удмуртские Клю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заявление  председателя СПК «Коммунар» Дягелева Ю.Н. о присвоении почтового адреса  сенному складу  в д.Удмуртские Ключи , в соответствии с Федеральным законом   « О наименованиях географических объектов» от 18.12.1997 № 152 </w:t>
      </w:r>
      <w:r>
        <w:rPr>
          <w:b/>
        </w:rPr>
        <w:t xml:space="preserve">  </w:t>
      </w:r>
      <w:r>
        <w:rPr/>
        <w:t>и в целях нормализации в употреблении наименований  населелнных пунктов, улиц.,  нумерации домов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своить    сенному  складу,  расположенному на территории   муниципального образования «Гулековское», почтовый  адрес:УР, Глазовский район, д.Удмуртские Ключи ул. Новая д.4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 администрации муниципального </w:t>
      </w:r>
    </w:p>
    <w:p>
      <w:pPr>
        <w:pStyle w:val="Normal"/>
        <w:rPr/>
      </w:pPr>
      <w:r>
        <w:rPr/>
        <w:t xml:space="preserve">образования   «Гулековское»                                                                               Е.Г. Касаткин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6:00Z</dcterms:created>
  <dc:creator>gulekovo</dc:creator>
  <dc:description/>
  <dc:language>en-US</dc:language>
  <cp:lastModifiedBy>User</cp:lastModifiedBy>
  <cp:lastPrinted>2015-07-27T08:13:00Z</cp:lastPrinted>
  <dcterms:modified xsi:type="dcterms:W3CDTF">2015-08-04T11:06:00Z</dcterms:modified>
  <cp:revision>2</cp:revision>
  <dc:subject/>
  <dc:title>Гулековская   сельская администрация</dc:title>
</cp:coreProperties>
</file>