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ятнадцатая     очередная сессия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/>
      </w:pPr>
      <w:r>
        <w:rPr>
          <w:b/>
        </w:rPr>
        <w:tab/>
        <w:t xml:space="preserve"> </w:t>
        <w:tab/>
        <w:t>РЕШЕНИЕ</w:t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7 » сентября     2018 года                                                                                               №  1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  работе   торговых  предприятий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территории муниципального образования </w:t>
      </w:r>
    </w:p>
    <w:p>
      <w:pPr>
        <w:pStyle w:val="Normal"/>
        <w:ind w:left="708" w:right="-18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t xml:space="preserve">          </w:t>
      </w:r>
      <w:r>
        <w:rPr/>
        <w:t xml:space="preserve">Заслушав  информацию  руководителей торговых предприятий РайПО, ИП Бронников и «Калинка», </w:t>
      </w:r>
      <w:r>
        <w:rPr>
          <w:lang w:eastAsia="ar-SA"/>
        </w:rPr>
        <w:t xml:space="preserve"> </w:t>
      </w:r>
      <w:r>
        <w:rPr>
          <w:b/>
          <w:lang w:eastAsia="ar-SA"/>
        </w:rPr>
        <w:t>Совет депутатов муниципального образовани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« Гулековское» РЕШИЛ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   Информацию   торговых предприятий  принять к сведе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. Рекомендовать  руководителям всех торговых организаций поддерживать  прилегающую территорию магазинов   в  чистоте и порядке.(15 метров  по периметру здания  круглый год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.  РайПО и ИП Бронникову   держать на контроле  продажу спиртных напитков в запрещенные дни и час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4. Рассмотреть вопрос   привоза хлебных изделий в воскресенье или увеличить привоз в субботу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5. Рекомендовать РайПО  урегулировать время  выездной торговли в деревни Бабино, Макшур и Иваново.  </w:t>
      </w:r>
    </w:p>
    <w:p>
      <w:pPr>
        <w:pStyle w:val="Normal"/>
        <w:suppressAutoHyphens w:val="true"/>
        <w:ind w:left="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 «Гулековское</w:t>
      </w:r>
      <w:r>
        <w:rPr/>
        <w:t xml:space="preserve">»                                   Н.Н.Корол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0:00Z</dcterms:created>
  <dc:creator>USER</dc:creator>
  <dc:description/>
  <cp:keywords/>
  <dc:language>en-US</dc:language>
  <cp:lastModifiedBy>User</cp:lastModifiedBy>
  <cp:lastPrinted>2018-10-01T15:43:00Z</cp:lastPrinted>
  <dcterms:modified xsi:type="dcterms:W3CDTF">2018-10-01T11:44:00Z</dcterms:modified>
  <cp:revision>5</cp:revision>
  <dc:subject/>
  <dc:title>Проект</dc:title>
</cp:coreProperties>
</file>