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Главы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сентября 2015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утверждении   схемы теплоснабжения муниципального образования «Ураковское» до 203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,</w:t>
      </w: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хему теплоснабжения муниципального образования «Ураковское» до 2031 года.</w:t>
      </w:r>
    </w:p>
    <w:p>
      <w:pPr>
        <w:pStyle w:val="Normal"/>
        <w:jc w:val="both"/>
        <w:rPr/>
      </w:pPr>
      <w:r>
        <w:rPr/>
        <w:tab/>
        <w:t>2. Схема теплоснабжения муниципального образования «Ураковское» до 2031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</w:t>
        <w:tab/>
        <w:t>Т.В.Баби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5:00Z</dcterms:created>
  <dc:creator>Курегововское</dc:creator>
  <dc:description/>
  <cp:keywords/>
  <dc:language>en-US</dc:language>
  <cp:lastModifiedBy>Пользователь</cp:lastModifiedBy>
  <dcterms:modified xsi:type="dcterms:W3CDTF">2015-10-06T10:09:00Z</dcterms:modified>
  <cp:revision>7</cp:revision>
  <dc:subject/>
  <dc:title/>
</cp:coreProperties>
</file>