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АК» МУНИЦИПАЛ КЫЛДЫТЭТЛЭН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.06.2015 года                                                                                                             № 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 Перечн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олжностей  муниципальн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лужбы в 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«Ураковское», в соответствии с которыми  граждане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ующие на замещение  должностей муниципа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лужбы и муниципальные служащие, замещающие указанны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олжности,  обязаны представлять представителю нанима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(работодателю) сведения о своих доходах,  об имуществе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язательствах имущественного  характера,  а  также  свед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 доходах, об имуществе и обязательствах имуществ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характера своих супруги (супруга) и несовершеннолетних детей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Федеральным законом 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 прилагаемый Перечень должностей муниципальной службы Администрации МО «Ураков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аспоряжение главы муниципального образования «Ураковское»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1.01.2011 г.  № 2.1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 утверждении  Перечн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ей  муниципальной службы,  при  назначении  на  которые  граждане  и  при замещении  которых  муниципальные  служащие  Администрации МО  «Ураковское» обязаны представлять сведения о своих доходах, об имуществе и обязательствах имущественного  характера,  а  также  сведения  о 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ь за выполнением распоряжения возлагаю на себя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1948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я «Ураковское»                                               Т.В.Бабинце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ряжением главы                муниципаль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я «Ураков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22.06.2015 г.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ей  муниципальной службы в Администрации муниципального образования «Ураковское», в соответствии с которыми  граждан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тендующие на замещение  должностей муниципальной службы и муниципальные служащие, замещающие указанные должности,  обязаны представлять представителю нанимателя (работодателю) сведения о своих доходах,  об имуществе и обязательствах имущественного  характера,  а  также  сведения о 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Должности муниципальной службы Администрации МО «Ураковское», отнесенные Реестром должностей муниципальной службы в Удмуртской Республике, утвержденным Законом Удмуртской Республики от 20.03.2008 № 10-РЗ «О муниципальной службе в Удмуртской Республике» (далее – Реестр), к старшей группе должностей муниципальной служб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пециалист – эксперт Администрации МО «Урак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аспоряжением ознакомле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едущий специалист – эксперт                                                 Ушакова С.В.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6:00Z</dcterms:created>
  <dc:creator>User</dc:creator>
  <dc:description/>
  <dc:language>en-US</dc:language>
  <cp:lastModifiedBy>Jony</cp:lastModifiedBy>
  <dcterms:modified xsi:type="dcterms:W3CDTF">2015-07-20T06:06:00Z</dcterms:modified>
  <cp:revision>2</cp:revision>
  <dc:subject/>
  <dc:title/>
</cp:coreProperties>
</file>