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8  сентября  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№   </w:t>
            </w: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</w:tbl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д.Гулеково</w:t>
      </w:r>
    </w:p>
    <w:p>
      <w:pPr>
        <w:pStyle w:val="2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типовой перечень муниципаль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, предоставляемых органами местного самоупр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Гулековское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ный постановлением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Гулековское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т    11.12.2013 № 57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и на основании </w:t>
      </w:r>
      <w:r>
        <w:rPr>
          <w:bCs/>
          <w:sz w:val="24"/>
        </w:rPr>
        <w:t xml:space="preserve"> Типового перечня муниципальных услуг, предоставляемых органами местного самоуправления в Удмуртской Республике, утвержденного  протоколом    комиссии по повышению качества и доступности   предоставления  государственных и  муниципальных услуг  в Удмуртской Республике от 4 марта 2016 года  № 1 ( с изменениями от 16.12.2016 года № 3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 «Гулековское» ПОСТАНОВЛЯЕТ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 изменения в</w:t>
      </w:r>
      <w:r>
        <w:rPr>
          <w:b/>
          <w:sz w:val="24"/>
        </w:rPr>
        <w:t xml:space="preserve"> </w:t>
      </w:r>
      <w:r>
        <w:rPr>
          <w:sz w:val="24"/>
        </w:rPr>
        <w:t>типовой</w:t>
      </w:r>
      <w:r>
        <w:rPr>
          <w:b/>
          <w:sz w:val="24"/>
        </w:rPr>
        <w:t xml:space="preserve"> </w:t>
      </w:r>
      <w:r>
        <w:rPr>
          <w:sz w:val="24"/>
        </w:rPr>
        <w:t>перечень муниципальных услуг, предоставляемых органами местного самоуправления муниципального образования «Гулековское», утвержденный</w:t>
      </w:r>
      <w:r>
        <w:rPr>
          <w:sz w:val="24"/>
          <w:szCs w:val="24"/>
        </w:rPr>
        <w:t xml:space="preserve"> постановлением Администрации муниципального образования « Гулековское» от 11.12.2013 №57  «Об утверждении перечня муниципальных услуг, оказываемых органами местного самоуправления муниципального образования «Гулековское»( в редакции  от  30.01.2017 года № 5 включив следующую муниципальную услугу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44"/>
        <w:gridCol w:w="7048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услуги в типовом перечн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 муниципальной услу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ем и рассмотрение уведомлений    об организации и проведении ярмарки</w:t>
            </w:r>
          </w:p>
        </w:tc>
      </w:tr>
    </w:tbl>
    <w:p>
      <w:pPr>
        <w:pStyle w:val="TextBody"/>
        <w:ind w:left="85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Контроль за исполнением  постановления  возложить  на главного                     специалиста МО «Гулековское » Князеву В.И.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Cs w:val="24"/>
        </w:rPr>
        <w:t>Глава муниципального образования «Гулековское»</w:t>
        <w:tab/>
        <w:tab/>
        <w:t xml:space="preserve">                  Е.Г.Касаткин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4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uppressAutoHyphens w:val="false"/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8:00Z</dcterms:created>
  <dc:creator>Molod3</dc:creator>
  <dc:description/>
  <dc:language>en-US</dc:language>
  <cp:lastModifiedBy>User</cp:lastModifiedBy>
  <cp:lastPrinted>2017-09-18T11:12:00Z</cp:lastPrinted>
  <dcterms:modified xsi:type="dcterms:W3CDTF">2017-09-18T07:18:00Z</dcterms:modified>
  <cp:revision>2</cp:revision>
  <dc:subject/>
  <dc:title/>
</cp:coreProperties>
</file>