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 КОЖИЛЬСКОЕ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КОЖЙЫЛ» МУНИЦИПАЛ КЫЛДЫТЭТЛЭН  АДМИНИСТРАЦИЕЗ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6 июня 2015г                                                                                                                    №   41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. Кожиль</w:t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еречнях коррупционно опасных  функций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 коррупционно опасных должностей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й службы в Администрации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Кожильско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целях предупреждения коррупционных проявлений в Администрации муниципального образования «Кожильское», в соответствии с Федеральным законом от 25 декабря 2008 года № 273-ФЗ «О противодействии коррупции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Кожильское» ПОСТАНОВЛЯЕТ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еречень коррупционно опасных функций,  предоставляемых  Администрацией  муниципального образования «Кожильское».</w:t>
      </w:r>
    </w:p>
    <w:p>
      <w:pPr>
        <w:pStyle w:val="Normal"/>
        <w:spacing w:lineRule="auto" w:line="276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Утвердить прилагаемый перечень коррупционно опасных должностей муниципальной службы в Администрации муниципального образования «Кожильское». </w:t>
      </w:r>
    </w:p>
    <w:p>
      <w:pPr>
        <w:pStyle w:val="Normal"/>
        <w:spacing w:lineRule="auto" w:line="276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С вышеуказанными перечнями ознакомить муниципальных служащих. </w:t>
      </w:r>
    </w:p>
    <w:p>
      <w:pPr>
        <w:pStyle w:val="Normal"/>
        <w:spacing w:lineRule="auto" w:line="276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ожильское»                                                                                 Э. В. Ельц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1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жильское»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26.06.2015 года № 4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ррупционно опасных функций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 муниципального образования «Кожиль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и выплата ежемесячной 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значение и выплата пенсии за выслугу лет муниципальным служащим муниципального образова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униципального лесного контроля за использованием, охраной, защитой и воспроизводством лесов, расположенных в границах муниципального образования «Кожиль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О «Кожиль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ча архивных справок по тематике обращения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Кожильское»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 26.06.2015 года № 4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ррупционно опасных должностей муниципальной службы в Администрации муниципального образования «Кожильское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рганы местного самоуправления муниципального образования «Кожиль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муниципального образования «Кожильск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аршие</w:t>
            </w:r>
          </w:p>
        </w:tc>
      </w:tr>
      <w:tr>
        <w:trPr>
          <w:trHeight w:val="7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Кожильское»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едущий специалист - эксперт </w:t>
            </w:r>
          </w:p>
          <w:p>
            <w:pPr>
              <w:pStyle w:val="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 Кожильске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br w:type="textWrapping" w:clear="all"/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2:00Z</dcterms:created>
  <dc:creator>User</dc:creator>
  <dc:description/>
  <dc:language>en-US</dc:language>
  <cp:lastModifiedBy>xtimx</cp:lastModifiedBy>
  <dcterms:modified xsi:type="dcterms:W3CDTF">2015-07-07T11:02:00Z</dcterms:modified>
  <cp:revision>2</cp:revision>
  <dc:subject/>
  <dc:title/>
</cp:coreProperties>
</file>