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28900</wp:posOffset>
            </wp:positionH>
            <wp:positionV relativeFrom="paragraph">
              <wp:posOffset>825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</w:r>
      <w:r>
        <w:rPr>
          <w:bCs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192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rPr>
          <w:b/>
          <w:b/>
        </w:rPr>
      </w:pPr>
      <w:r>
        <w:rPr>
          <w:b/>
        </w:rPr>
        <w:t>от 18 января  2013 года № 7  «Об избирательных участках,</w:t>
      </w:r>
    </w:p>
    <w:p>
      <w:pPr>
        <w:pStyle w:val="Normal"/>
        <w:rPr>
          <w:b/>
          <w:b/>
        </w:rPr>
      </w:pPr>
      <w:r>
        <w:rPr>
          <w:b/>
        </w:rPr>
        <w:t>участках референдума на территор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Глазовский район» (с изменениями от 28 июля</w:t>
      </w:r>
    </w:p>
    <w:p>
      <w:pPr>
        <w:pStyle w:val="Normal"/>
        <w:rPr/>
      </w:pPr>
      <w:r>
        <w:rPr>
          <w:b/>
        </w:rPr>
        <w:t>2014 года № 53,  от 7 июля 2016 года № 76, от 19 июня 2017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Глазовский район», </w:t>
      </w:r>
      <w:r>
        <w:rPr>
          <w:b/>
          <w:b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suppressAutoHyphens w:val="true"/>
        <w:jc w:val="both"/>
        <w:rPr>
          <w:color w:val="000000"/>
          <w:lang w:val="en-US"/>
        </w:rPr>
      </w:pPr>
      <w:r>
        <w:rPr/>
        <w:tab/>
        <w:t xml:space="preserve">Внести в постановление Администрации муниципального образования «Глазовский район» от 18 января 2013 года № 7 «Об избирательных участках, участках референдума на территории муниципального образования «Глазовский район» (с изменениями от 28 июля 2014 года № 53, от 7 июля 2016 года № 76, от 19 июня 2017 года) следующие изменен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b/>
          <w:color w:val="000000"/>
          <w:lang w:val="en-US"/>
        </w:rPr>
        <w:tab/>
      </w:r>
      <w:r>
        <w:rPr>
          <w:color w:val="000000"/>
          <w:lang w:val="en-US"/>
        </w:rPr>
        <w:t>С</w:t>
      </w:r>
      <w:r>
        <w:rPr>
          <w:color w:val="000000"/>
          <w:shd w:fill="FFFFFF" w:val="clear"/>
        </w:rPr>
        <w:t>лова «здание Чуринского сельского Дома культуры» заменить на «пристрой к Чуринской начальной школе-детскому саду», слова «97-843» заменить на «97-842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вый заместитель 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экономике, имущественным отнош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финансам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Глазовский район»                                                                                     Ю.В. Уша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деева Г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-05-0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Начальник отдела  организационной работ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 административной реформы      Аппарата                                           Н.А. Канд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Начальник правового отдела Аппарата                                                  М.В. Русских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  <w:t>2 экз. - отдел организационной работы и административной реформы Аппара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  <w:t>1 экз. – территориальная избирательная комиссия Глазовск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  <w:t>Портал Глазовского района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39" w:top="90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5:00Z</dcterms:created>
  <dc:creator>1</dc:creator>
  <dc:description/>
  <cp:keywords/>
  <dc:language>en-US</dc:language>
  <cp:lastModifiedBy>User</cp:lastModifiedBy>
  <cp:lastPrinted>2017-12-01T16:27:00Z</cp:lastPrinted>
  <dcterms:modified xsi:type="dcterms:W3CDTF">2017-12-01T12:28:00Z</dcterms:modified>
  <cp:revision>8</cp:revision>
  <dc:subject/>
  <dc:title>Администрация муниципального                                                          «Глаз ёрос» муниципал</dc:title>
</cp:coreProperties>
</file>