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Адам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Адам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9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Адам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Адам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Адам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19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Адамское» исполнен </w:t>
      </w:r>
      <w:r>
        <w:rPr/>
        <w:t>по доходам в сумме 4775,9 тыс. рублей, по расходам в сумме 4638,2 тыс. рублей, с превышением доходов над расходами в сумме 137,8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статье 264.4 Бюджетного кодекса, исполнение бюджета муниципального образования «Адамское» 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Адам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26T07:45:00Z</dcterms:modified>
  <cp:revision>71</cp:revision>
  <dc:subject/>
  <dc:title>Администрация муниципального                                                          «Глаз ёрос» муниципал</dc:title>
</cp:coreProperties>
</file>