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ГЛАЗ ЁРОС» МУНИЦИПАЛ КЫЛДЫТЭТЫСЬ ДЕПУТАТ КЕНЕ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ОВСКИЙ РАЙОННЫЙ СОВЕТ ДЕПУТА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 ЁРОСЛЭН ДЕПУТАТ КЕНЕШЕ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вадцать восьмая сессия Совета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лазовский район»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УСТА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«ГЛАЗОВСКИЙ  РАЙОН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Принято Советом депутатов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«Глазовский район» 25 апреля 2019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ConsPlusTitle"/>
        <w:ind w:firstLine="709"/>
        <w:jc w:val="both"/>
        <w:rPr>
          <w:color w:val="1F497D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 и в целях приведения Устава муниципального образования «Глазовский район» в соответствие с</w:t>
      </w:r>
      <w:r>
        <w:rPr>
          <w:color w:val="1F497D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  <w:r>
        <w:rPr>
          <w:color w:val="1F497D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от 31 декабря 2017 года № 503-ФЗ «О внесении изменений в Федеральный закон «Об отходах производства и потребления» и отдельные законодательные акты Российской Федерации»,</w:t>
      </w:r>
      <w:r>
        <w:rPr>
          <w:color w:val="1F497D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от 29 июля 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Федеральным законом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30 октября 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, Федеральным закон от 6 февраля 2019 года № 3-ФЗ «О внесении изменений в статьи 21 и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5 и 16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«Глазовский район»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1F497D"/>
          <w:sz w:val="24"/>
          <w:szCs w:val="24"/>
        </w:rPr>
      </w:pPr>
      <w:r>
        <w:rPr>
          <w:rFonts w:cs="Times New Roman" w:ascii="Times New Roman" w:hAnsi="Times New Roman"/>
          <w:b w:val="false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в Устав муниципального образования  «Глазовский район», принятый решением Глазовской районной Думы от 26 мая 2005 года № 243 (с изменениями, внесенными решениями Глазовского Районного Совета депутатов от 28 июня 2006 года № 319,  от 12 февраля 2007 года № 48, от 29 мая 2008 года № 225, от 28 мая 2009 года № 335, от 29 октября 2009 года № 363, от 27 мая 2010 года № 412, от  26 ноября 2010 года № 462, от  15 апреля 2011 года № 484, от 30 ноября 2011 года № 533, от  31 мая 2012 года № 49, от 27 февраля 2013 года № 105, от 19 декабря 2013 года № 181, от 26 июня 2014 года № 244, от 5 марта 2015 года № 291, от 28 мая 2015 года № 310, от 27 мая 2016 года № 394, от 27 февраля 2017 года № 73, от 21 декабря 2017 года № 147, от 28 июня 2018 года № 191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части 1 статьи 7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5 после слов «за сохранностью автомобильных дорог местного значения вне границ населенных пунктов в границах муниципального района,» дополнить словами «организация дорожного движения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 6.2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лова «прав» дополнить словами «коренных малочисленных народов и других»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пункт 14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1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;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15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часть 1 статьи 7.1 дополнить пунктом 1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4) осуществление мероприятий по защите прав потребител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т 7 февраля 1992 года № 2300-1 «О защите прав потребителей».»;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в части 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и 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 «по проектам и вопросам, указанным в части 2 настоящей статьи,» исключи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статье 34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6 после слов «за сохранностью автомобильных дорог местного значения вне границ населенных пунктов в границах муниципального района,» дополнить словами «организация дорожного движения»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7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пункт 10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10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;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 25.14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лова «прав» дополнить словами «коренных малочисленных народов и других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Главе муниципального образования «Глазовский район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е решение вступает в законную силу в порядке и сроки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Опублик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«Глазовский район»</w:t>
        <w:tab/>
        <w:tab/>
        <w:tab/>
        <w:tab/>
        <w:t xml:space="preserve">   </w:t>
        <w:tab/>
        <w:t xml:space="preserve">                 В.В.Сабре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лазовский район»</w:t>
        <w:tab/>
        <w:tab/>
        <w:tab/>
        <w:tab/>
        <w:tab/>
        <w:tab/>
        <w:tab/>
        <w:t xml:space="preserve">                 В.А.Т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5 апреля 2019 года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5</w:t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4616D17AE66D464C471A81B66B72688B8B4458C2B4F94574F62BE8198FE2D2A66F2741A998957B6E251FC8F4A58C45BD78D15A11k2T3L" TargetMode="External"/><Relationship Id="rId4" Type="http://schemas.openxmlformats.org/officeDocument/2006/relationships/hyperlink" Target="consultantplus://offline/ref=A74F65A872B2F5BCE45555BA8D3E8AFFD93491DC89957F46698288D12445301945B0BC465B724C645688B99B8E32B0F6D451A7211433q6J" TargetMode="External"/><Relationship Id="rId5" Type="http://schemas.openxmlformats.org/officeDocument/2006/relationships/hyperlink" Target="consultantplus://offline/ref=414C9128D3EB2BDD85178309AF4BE7B27212C6C661CEF3DA478BB11B010AD6E041EE8C7251W1M6H" TargetMode="External"/><Relationship Id="rId6" Type="http://schemas.openxmlformats.org/officeDocument/2006/relationships/hyperlink" Target="consultantplus://offline/ref=1968C24044D4AEADFA668FD164911EB4BAA7D5F5D41F18CF1FF2784FD338BA21807792443DD620E29CF886AADFw6r2K" TargetMode="External"/><Relationship Id="rId7" Type="http://schemas.openxmlformats.org/officeDocument/2006/relationships/hyperlink" Target="consultantplus://offline/ref=A74F65A872B2F5BCE45555BA8D3E8AFFD93491DC89957F46698288D12445301945B0BC465B724C645688B99B8E32B0F6D451A7211433q6J" TargetMode="External"/><Relationship Id="rId8" Type="http://schemas.openxmlformats.org/officeDocument/2006/relationships/hyperlink" Target="consultantplus://offline/ref=744616D17AE66D464C471A81B66B72688B8B4458C2B4F94574F62BE8198FE2D2A66F2741A998957B6E251FC8F4A58C45BD78D15A11k2T3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6:00Z</dcterms:created>
  <dc:creator>Поскребышева</dc:creator>
  <dc:description/>
  <cp:keywords/>
  <dc:language>en-US</dc:language>
  <cp:lastModifiedBy>Пользователь</cp:lastModifiedBy>
  <cp:lastPrinted>2018-06-19T10:37:00Z</cp:lastPrinted>
  <dcterms:modified xsi:type="dcterms:W3CDTF">2019-04-24T11:28:00Z</dcterms:modified>
  <cp:revision>320</cp:revision>
  <dc:subject/>
  <dc:title/>
</cp:coreProperties>
</file>