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КТЯБРЬ» МУНИЦИПАЛ КЫЛДЭТЫСЬ ДЕПУТАТЪЁСЛЭН КЕНЕШ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 декабря 2018 года</w:t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jc w:val="both"/>
        <w:rPr/>
      </w:pPr>
      <w:r>
        <w:rPr>
          <w:b/>
        </w:rPr>
        <w:t xml:space="preserve">за 9 месяцев 2018 года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смотрев и заслушав информацию Управления финансов Администрации муниципального образования  «Глазовский район»  об исполнении бюджета за  9 месяцев 2018 года, Совет депутатов муниципального образования «Октябрьско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Информацию об исполнении бюджета по доходам и расходам муниципального образования «Октябрьское» за    9 месяцев 2018 год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color w:val="000000"/>
        </w:rPr>
      </w:pPr>
      <w:r>
        <w:rPr/>
        <w:t xml:space="preserve">Решение №106  от 26 декабря 2018 года «Об исполнении бюджета муниципального образования «Октябрьское» за 9 месяцев  2018 года» направить в </w:t>
      </w:r>
      <w:r>
        <w:rPr>
          <w:color w:val="000000"/>
        </w:rPr>
        <w:t>Управление финансов Администрации муниципального образования «Глазов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right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ктябрьское»                                                                                                  Н.М. Сабрекова</w:t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8 года №106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9 месяцев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О «Октябрьское» за 9 месяцев 2018 года исполнен в целом по доходам в объеме 2235,9 тыс. руб., что составляет 101% к плану 9 месяцев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получены налоговые и неналоговые доходы в сумме 331,6 тыс. руб. (119,7% от плана 9 месяцев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получены безвозмездные поступления в сумме 1904,3 тыс. руб. (98,3% от плана 9 месяцев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7 год в сумме 32,7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собственных доходов в общем объеме составляет 14,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налогичному периоду прошлого года исполнение собственных доходов составило 95,5% или получено доходов меньше на 15,5 тыс. руб.,  в связи с переплатой единого сельскохозяйственного налога от ООО «Октябрьский» в 2017год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по структуре собственных доходов бюджета поселения составляет налог на доходы физических лиц 166,5 тыс. руб. или 50,2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собственных доходов налоговые платежи составили 312,4 тыс. руб., неналоговые 19,2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доходы от оказания платных услуг в сумме 19,2 тыс. руб. (возврат дебиторской задолженности с Фонда социального страх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имущество физических лиц, при плане 51,0 тыс. руб., поступило 47,0 тыс. руб., или 92,2% к плану 9 месяцев, недополучено 4,0 тыс. руб., в связи с имеющейся недоимк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Межрайонной ИФНС России № 2 по УР недоимка в бюджет поселения по сравнению с началом года уменьшилась на 107,8 тыс. руб. и составила на 01.10.2018г. в сумме 61,8 тыс. руб.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имущество физ. лиц – 27,5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земельному налогу – 27,2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налогу на доходы физ. лиц – 7,1 тыс. руб.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 поселения по расходам исполнен в объеме 2177,2 тыс. руб. или 62,5 % исполнения к уточненному плану, в том числе: 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разделу «Общегосударственные вопросы» исполнение составило 1151,5  тыс. руб. или  68,5 % (за аналогичный период  2017 года – 968,9 тыс. рублей). На выплату заработной платы с отчислениями   направлено 961,0 тыс. руб., что составило 83,5 % всех расходов по органам управления. На оплату услуг связи  израсходовано 14,5 тыс. руб. (за аналогичный период  2017 года – 13,4 тыс. рублей), на оплату коммунальных услуг 26,7 тыс. руб. (за аналогичный период 2017 года – 27,1 тыс. рублей), на приобретение ГСМ 23,5 тыс. рублей (за аналогичный период 2017 года – 27,4 тыс.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За 9 месяца 2018 года по подразделу 0111 «Резервные фонды» расходы не осуществля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вичному воинскому учету по подразделу 0203 составили 153,0 тыс. руб. при плане 211,7 тыс. руб., за счет данных средств произведены расходы по оплате труда с отчисле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310 «Обеспечение пожарной безопасности» расходы составили 26,9 тыс. рублей (за аналогичный период  2017 года – 25,2 тыс. рублей) при годовом плане 49,6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дразделу 0409 «Дорожное хозяйство (дорожные фонды)» расходы составили 760,2 тыс. рублей (годовой план 897,9 тыс. рублей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0500 «Жилищно-коммунальное хозяйство» расходы составили 31,0 тыс. руб. при плане 567,0 тыс. ру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 подразделу 0707 «Молодежная политика» расходы составили 10,3 тыс. руб. (годовой план 12,2 тыс. руб.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одразделу 1001 «Пенсионное обеспечение» при годовом плане 48,0 тыс. рублей кассовый расход составил 36,0 тыс.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1100 «Физическая культура и спорт» (план 10,0 тыс. руб.) кассовые расходы составили 8,3 тыс.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18 года в соответствии с Распоряжением Администрации №278 от 13.09.2018 года были выделены дополнительные ассигнования по первичному воинскому учету 20,0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18 года решениями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ремонт и содержание дорог (дорожные фонды) в размере 247,5 тыс. руб.;</w:t>
      </w:r>
    </w:p>
    <w:p>
      <w:pPr>
        <w:pStyle w:val="Normal"/>
        <w:ind w:right="27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 повышение заработной платы 65,7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9 месяцев 2018 года из бюджета УР для МО «Октябрьское» была выделена субсидия на реализацию мероприятий по формированию современной городской среды в размере 456,5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30.09.2018 года просроченная кредиторская задолженность отсутствует, просроченная дебиторская задолженность – 0,2 тыс. рублей (ПАО МРСК Центра и Приволжья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таток денежных средств на лицевом счете бюджета  МО «Октябрьское» по состоянию на 30.09.2018 года составляет 153,1 тыс. рубле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бвенция по воинскому учёту 10,9 тыс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едства дорожного фонда 39,0 тыс.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ственные средства 103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9 месяцев 2018 года бюджет поселения исполнен с профицитом в сумме 58,7 тыс. руб.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i/>
      <w:iCs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/>
      <w:b/>
      <w:bCs/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eastAsia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7:00Z</dcterms:created>
  <dc:creator>STOSCOMP</dc:creator>
  <dc:description/>
  <cp:keywords/>
  <dc:language>en-US</dc:language>
  <cp:lastModifiedBy>User</cp:lastModifiedBy>
  <cp:lastPrinted>2018-12-28T14:18:00Z</cp:lastPrinted>
  <dcterms:modified xsi:type="dcterms:W3CDTF">2018-12-28T10:18:00Z</dcterms:modified>
  <cp:revision>4</cp:revision>
  <dc:subject/>
  <dc:title> </dc:title>
</cp:coreProperties>
</file>