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>Удмуртской Республики»</w:t>
            </w:r>
            <w:r>
              <w:rPr>
                <w:b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Об утверждении Порядка формирования Административной комиссии муниципального образования «Муниципальный округ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Глазовский район Удмуртской Республики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27 января 2022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уководствуясь Законом Удмуртской Республики от 17.09.2007г. №53-РЗ «Об административных комиссиях в Удмуртской Республ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частью 6 статьи 4 Закона Удмуртской Республики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</w:t>
      </w:r>
      <w:r>
        <w:rPr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Уставом муниципального образования «Муниципальный округ Глазовский район Удмуртской Республики»,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1. Утвердить прилагаемый Порядок формирования административной комиссии в муниципальном образовании «Муниципальный округ Глазовский район Удмуртской Республики»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2. Настоящее решение подлежит официальному опубликованию в Вестнике муниципальных правовых актов органов местного самоуправления муниципального образования «Муниципальный округ Глазовский район Удмуртской Республики» и размещению на официальном сайте муниципального образования «Муниципальный округ Глазовский район Удмуртской Республики»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3. Настоящее решение вступает в законную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4. Признать утратившим силу решение Совета депутатов муниципального образования «Глазовский район» от 26.04.2012г. №41 «Об утверждении Порядка формирования административной комиссии </w:t>
      </w:r>
      <w:r>
        <w:rPr>
          <w:rFonts w:cs="Times New Roman;Times New Roman" w:ascii="Times New Roman;Times New Roman" w:hAnsi="Times New Roman;Times New Roman"/>
          <w:iCs/>
          <w:sz w:val="24"/>
          <w:szCs w:val="28"/>
        </w:rPr>
        <w:t>в муниципальном образовании «Глазовский район»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  <w:tab/>
        <w:t xml:space="preserve">  С.Л. Бур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7 январь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2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19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ением Совета депутатов муниципального образования «Муниципальный округ Глазовский район Удмуртской Республики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от 27 января 2022 года № 126</w:t>
            </w:r>
          </w:p>
        </w:tc>
      </w:tr>
    </w:tbl>
    <w:p>
      <w:pPr>
        <w:pStyle w:val="22"/>
        <w:shd w:fill="auto" w:val="clear"/>
        <w:spacing w:lineRule="exact" w:line="19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ru-RU"/>
        </w:rPr>
        <w:t xml:space="preserve"> </w:t>
      </w:r>
    </w:p>
    <w:p>
      <w:pPr>
        <w:pStyle w:val="22"/>
        <w:shd w:fill="auto" w:val="clear"/>
        <w:spacing w:lineRule="exact" w:line="19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12"/>
        <w:keepNext w:val="true"/>
        <w:keepLines/>
        <w:shd w:fill="auto" w:val="clea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" w:name="bookmark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</w:t>
      </w:r>
      <w:bookmarkEnd w:id="2"/>
    </w:p>
    <w:p>
      <w:pPr>
        <w:pStyle w:val="12"/>
        <w:keepNext w:val="true"/>
        <w:keepLines/>
        <w:shd w:fill="auto" w:val="clea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ирования Административной комиссии</w:t>
      </w:r>
    </w:p>
    <w:p>
      <w:pPr>
        <w:pStyle w:val="12"/>
        <w:keepNext w:val="true"/>
        <w:keepLines/>
        <w:shd w:fill="auto" w:val="clea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муниципальном образовании «Муниципальный округ </w:t>
      </w:r>
    </w:p>
    <w:p>
      <w:pPr>
        <w:pStyle w:val="12"/>
        <w:keepNext w:val="true"/>
        <w:keepLines/>
        <w:shd w:fill="auto" w:val="clea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зовский район Удмуртской Республики»</w:t>
      </w:r>
    </w:p>
    <w:p>
      <w:pPr>
        <w:pStyle w:val="12"/>
        <w:keepNext w:val="true"/>
        <w:keepLines/>
        <w:shd w:fill="auto" w:val="clear"/>
        <w:ind w:firstLine="567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формирования Административной комиссии в муниципальном образовании «Муниципальный округ Глазовский район Удмуртской Республики» (далее Порядок) разработан в соответствии с Законом Удмуртской Республики от 17.09.2007 №53-РЗ «Об административных комиссиях в Удмуртской Республике».</w:t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Административная комиссия в муниципальном образовании «Муниципальный округ Глазовский район Удмуртской Республики» (далее Административная комиссия) создается решением Совета депутатов муниципального образования «Муниципальный округ Глазовский район Удмуртской Республики» в количестве 5 человек на основе предложения депутатов Совета депутатов муниципального образования «Муниципальный округ Глазовский район Удмуртской Республики», органов государственной власти, органов местного самоуправления, предприятий, учреждений, организаций. Административная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20" w:right="20" w:firstLine="5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бщение о приеме предложений по новому состав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министративной комиссии (приеме предложений для назначения члена Комиссии вместо члена Комиссии, полномочия которого были прекращены досрочно) публикуе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общение на официальном сайте муниципального образования «Муниципальный округ Глазовский район Удмуртской Республики»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lazrayo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 в информационно-телекоммуникационной сети «Интернет» не позднее чем за 20 дней до рассмотрения Советом депутатов муниципального образования «Муниципальный округ Глазовский район Удмуртской Республики» вопроса о формировании административной комиссии (назначении члена комиссии).</w:t>
      </w:r>
    </w:p>
    <w:p>
      <w:pPr>
        <w:pStyle w:val="22"/>
        <w:shd w:fill="auto" w:val="clear"/>
        <w:spacing w:lineRule="auto" w:line="240" w:before="0" w:after="0"/>
        <w:ind w:left="20" w:right="20" w:firstLine="5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ожения по новому состав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министративной комиссии (приеме предложений для назначения члена Комиссии вместо члена Комиссии, полномочия которого были прекращены досрочно) принимаютс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тдел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ционн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работы и административной рефор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ппар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Админ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го образования «Муниципальный округ Глазовский район Удмуртской Республики»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по тексту - отдел) 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ч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ей, с даты опубликования сообщения, по истечении которого предложения не рассматриваютс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путаты Совета депутатов муниципального образования «Муниципальный округ Глазовский район Удмуртской Республики», органы государственной власти, органы местного самоуправления, предприятия, учреждения, организации в отношении кандидатов в состав административной комиссии представляют письменно оформленное предложение на имя Главы муниципального образования «Муниципальный округ Глазовский район Удмуртской Республики» о формировании административной комиссии (назначении члена Комиссии) с приложением следующих документов:</w:t>
      </w:r>
    </w:p>
    <w:p>
      <w:pPr>
        <w:pStyle w:val="22"/>
        <w:shd w:fill="auto" w:val="clear"/>
        <w:spacing w:lineRule="auto" w:line="240" w:before="0" w:after="0"/>
        <w:ind w:left="20" w:right="20" w:firstLine="5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в письменной форме с места работы с обязательным указанием на деловые, личные, нравственные каче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20" w:right="20" w:firstLine="5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е согласие гражданина Российской Федерации на имя Главы муниципального образования «Муниципальный округ Глазовский район Удмуртской Республики» на назначение членом Административной комисс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5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е согласие гражданина Российской Федерации на имя Главы муниципального образования «Муниципальный округ Глазовский район Удмуртской Республики» на обработку его персональных данных в целях использования Советом депутатов «Муниципальный округ Глазовский район Удмуртской Республики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формирован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министративной комиссии, а также организации проверки сведений о наличии(отсутствии) судимости, о признании недееспособным (ограниченно дееспособным) по решению суда, вступившего в законную силу;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20" w:right="20" w:firstLine="52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22"/>
        <w:shd w:fill="auto" w:val="clear"/>
        <w:spacing w:lineRule="auto" w:line="240" w:before="0" w:after="0"/>
        <w:ind w:right="20" w:firstLine="5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диплома о высшем или среднем профессиональном образовании лица.</w:t>
      </w:r>
    </w:p>
    <w:p>
      <w:pPr>
        <w:pStyle w:val="22"/>
        <w:shd w:fill="auto" w:val="clear"/>
        <w:spacing w:lineRule="auto" w:line="240" w:before="0" w:after="0"/>
        <w:ind w:right="20" w:firstLine="5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. В течении 10 дней со дня истечения срока направления предложений по персональному составу Административной комиссии Администрация муниципального образования «Муниципальный округ Глазовский район Удмуртской Республики» проверяет соблюдение условий назначения членов административной комиссии.</w:t>
      </w:r>
    </w:p>
    <w:p>
      <w:pPr>
        <w:pStyle w:val="22"/>
        <w:shd w:fill="auto" w:val="clear"/>
        <w:spacing w:lineRule="auto" w:line="240" w:before="0" w:after="0"/>
        <w:ind w:right="20" w:firstLine="5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. Поступившие предложения по количественному и персональному составу Административной комиссии вносятся на рассмотрение очередной сессии Совета депутатов муниципального образования «Муниципальный округ Глазовский район Удмуртской Республики» в установленном порядке.</w:t>
      </w:r>
    </w:p>
    <w:p>
      <w:pPr>
        <w:pStyle w:val="22"/>
        <w:shd w:fill="auto" w:val="clear"/>
        <w:spacing w:lineRule="auto" w:line="240" w:before="0" w:after="0"/>
        <w:ind w:right="20" w:firstLine="52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. Предложения, полученные по истечении 10 дней с даты опубликования сообщения, не рассматриваю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atang;바탕" w:hAnsi="Batang;바탕" w:eastAsia="Batang;바탕" w:cs="Batang;바탕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" w:hAnsi="Courier New;Courier" w:cs="Times New Roman;Times New Roman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Tunga" w:hAnsi="Tunga" w:cs="Tunga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06" w:before="180" w:after="180"/>
      <w:jc w:val="both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66"/>
      <w:jc w:val="center"/>
      <w:outlineLvl w:val="0"/>
    </w:pPr>
    <w:rPr>
      <w:rFonts w:ascii="Batang;바탕" w:hAnsi="Batang;바탕" w:eastAsia="Batang;바탕" w:cs="Batang;바탕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zray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Марина</cp:lastModifiedBy>
  <cp:lastPrinted>2021-12-10T14:36:00Z</cp:lastPrinted>
  <dcterms:modified xsi:type="dcterms:W3CDTF">2022-01-27T13:03:00Z</dcterms:modified>
  <cp:revision>103</cp:revision>
  <dc:subject/>
  <dc:title>                                                      </dc:title>
</cp:coreProperties>
</file>