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« 3 »   декабря 2015</w:t>
      </w:r>
      <w:r>
        <w:rPr>
          <w:b/>
          <w:lang w:val="en-US"/>
        </w:rPr>
        <w:t xml:space="preserve"> </w:t>
      </w:r>
      <w:r>
        <w:rPr>
          <w:b/>
        </w:rPr>
        <w:t xml:space="preserve">г. </w:t>
        <w:tab/>
        <w:tab/>
        <w:tab/>
        <w:tab/>
        <w:tab/>
        <w:tab/>
        <w:t xml:space="preserve">                № 7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 присвоении адре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упорядочением адресов  в населенном  пункте д. Трубашур , находящемся   на территории муниципального образования «Октябрьское»,  присвоить адрес ранее учтенному земельному участку, площадью  0,06 га., выделенному   Максимовой Люции Анисимовне  в частную собственность для ведения личного подсобного хозяйства  на основании Государственного акта на право собственности на землю, пожизненного наследуемого владения, бессрочного (постоянного) пользования землей 51 063604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Удмуртская Республика, Глазовский район, д.Трубашур, массив «Сады-огороды», полоса №1, участок №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И.А. Дементье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20:00Z</dcterms:created>
  <dc:creator>Захаркквич</dc:creator>
  <dc:description/>
  <cp:keywords/>
  <dc:language>en-US</dc:language>
  <cp:lastModifiedBy>User</cp:lastModifiedBy>
  <cp:lastPrinted>2015-12-03T10:13:00Z</cp:lastPrinted>
  <dcterms:modified xsi:type="dcterms:W3CDTF">2015-12-03T06:25:00Z</dcterms:modified>
  <cp:revision>3</cp:revision>
  <dc:subject/>
  <dc:title>                                                      </dc:title>
</cp:coreProperties>
</file>