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янва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5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еречень  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Муниципальный округ Глазовский район Удмуртской Республики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right="-3" w:firstLine="708"/>
        <w:jc w:val="both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ind w:right="-3" w:firstLine="708"/>
        <w:jc w:val="both"/>
        <w:rPr/>
      </w:pPr>
      <w:r>
        <w:rPr>
          <w:rFonts w:cs="Calibri"/>
          <w:sz w:val="22"/>
          <w:szCs w:val="22"/>
          <w:lang w:eastAsia="ar-SA"/>
        </w:rPr>
        <w:t xml:space="preserve">Администрация муниципального образования «Муниципальный округ Глазовский район Удмуртской Республики» в соответствии с частью 3 статьи 3 Закона Удмуртской Республики </w:t>
      </w:r>
      <w:r>
        <w:rPr>
          <w:rFonts w:cs="Calibri"/>
          <w:szCs w:val="20"/>
          <w:lang w:eastAsia="ar-SA"/>
        </w:rPr>
        <w:t>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частью 3 статьи 3 Закона Удмуртской Республики от 17.07.2023 № 68-РЗ «О бесплатном предоставлении отдельным категориям ветеранов боевых действий, инвалидам боевых действий, членам из семей земельных участков в собственность из земель, находящихся в государственной или муниципальной собственности, расположенных на территории Удмуртской Республики» сообщает о наличии сформированных земельных участков, планируемых для предоставления гражданам, имеющим право на бесплатное предоставление в собственность для индивидуального жилищного строительства, согласно нижеприведенного Перечня.</w:t>
      </w:r>
    </w:p>
    <w:p>
      <w:pPr>
        <w:pStyle w:val="Normal"/>
        <w:suppressAutoHyphens w:val="true"/>
        <w:spacing w:before="0" w:after="120"/>
        <w:ind w:right="-3" w:firstLine="708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Утвержден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Постановлением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«Муниципальный округ Глазовский район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Удмуртской Республики» </w:t>
      </w:r>
      <w:r>
        <w:rPr>
          <w:sz w:val="18"/>
          <w:szCs w:val="18"/>
          <w:lang w:eastAsia="ar-SA"/>
        </w:rPr>
        <w:t>от  27.12.2024 № 2.698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Перечень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  <w:t xml:space="preserve"> </w:t>
      </w:r>
      <w:r>
        <w:rPr>
          <w:rFonts w:cs="Calibri"/>
          <w:b/>
          <w:sz w:val="22"/>
          <w:szCs w:val="22"/>
          <w:lang w:eastAsia="ar-SA"/>
        </w:rPr>
        <w:t>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Муниципальный округ Глазовский район Удмуртской Республики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center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3"/>
        <w:gridCol w:w="2268"/>
        <w:gridCol w:w="1276"/>
        <w:gridCol w:w="1984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естоположе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ощадь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зрешенное 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личие технических условий подключения индивидуального жилого дома к сетям инженерно-техн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     д. Полом,                    ул. Пызеп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98001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   д. Кабаково,                ул. Молодежная, участок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58001: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лоэтажная жилая застройка (индивидуальное жилищное строительство)                (2.1) – размещение жилого дома, не предназначенного для раздела на квартиры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      д. Кочишево,                ул. Ленина, д.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73002: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дмуртская Республика, Глазовский муниципальный район, сельское поселение «Октябрьское»,             д. Трубашур,                ул. Школьная, 3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5007: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муниципальный район, сельское поселение «Октябрьское»,          д. Трубашур,               ул. Центральная, д.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122001: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муниципальный район, сельское поселение Кожильское, деревня Чура, улица Береговая, уч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135001: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выс. Алексеевский, ул. Центральная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36001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дивидуальное жилищное строитель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 д. Митино,                ул. Митинская, д.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85001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 д. Педоново,                ул. Соснов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2001: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д. Педоново,                ул. Соснов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2001:1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д. Педоново,                ул. Соснов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2001: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д. Педоново,                ул. Соснов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2001: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д. Педоново,                ул. Соснов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2001: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 д. Пусошур,                  ул. Светл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106001: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 д. Пусошур,                  ул. Светл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106001: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>
          <w:trHeight w:val="2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д. Пусошур,                  ул. Светл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106001: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д. Гулеково,                  ул. Селезне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1001: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д. Гулеково,                  ул. Селезне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1001: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>
          <w:trHeight w:val="10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 д. Гулеково,                  ул. Селезне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1001: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д. Гулеково,                  ул. Селезне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1001: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д. Гулеково,                  ул. Селезне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1001: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д. Педоново,                  ул. Лес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2001: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д. Педоново,                  ул. Лес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2001:1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д. Педоново,                  ул. Лес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2001: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д. Педоново,                  ул. Лес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2001:1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д. Педоново,                  ул. Лес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2001:1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д. Педоново,                  ул. Лес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2001: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д. Педоново,                  ул. Лес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2001:1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д. Выльгурт,                   ул. Выльгуртск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00000: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лоэтажная жилая застройка (индивидуальное жилищное строительство) (код 2.1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с. Парзи,                              ул. Рябинов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90002: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с. Люм, ул. Нов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81001: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     с. Дзякино,                   ул. Пушкина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47002: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 с. Парзи,                       ул. Рябинов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90002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  д. Шудзя,                       ул. Углов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137001: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.1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муниципальный район, сельское поселение «Октябрьское»,               с. Октябрьский,                   ул. Рябинов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87001:2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муниципальный район, сельское поселение Верхнебогатырское, д. Дондыкар,                 ул. Полев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49001: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муниципальный район, сельское поселение Верхнебогатырское,   д. Дондыкар,                 ул. Полевая, д.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49001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ссийская Федерация, Удмуртская Республика, муниципальный округ Глазовский район, д.Качкашур,                        ул. Рябиновая, земельный участок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60002: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муниципальный округ Глазовский район, деревня Качкашур, улица Мира, земельный участок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60002: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дмуртская Республика, Глазовский район, д. Качкашур,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Сель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60002: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ля </w:t>
            </w:r>
            <w:r>
              <w:rPr>
                <w:rFonts w:cs="Calibri"/>
                <w:sz w:val="22"/>
                <w:szCs w:val="22"/>
                <w:lang w:eastAsia="ar-SA"/>
              </w:rPr>
              <w:t>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Удмуртские Ключи, ул. Соснов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63001: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(код 2.1) -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10.01.2025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6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2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37:00Z</dcterms:created>
  <dc:creator>1</dc:creator>
  <dc:description/>
  <cp:keywords/>
  <dc:language>en-US</dc:language>
  <cp:lastModifiedBy>User</cp:lastModifiedBy>
  <cp:lastPrinted>2025-01-17T08:29:00Z</cp:lastPrinted>
  <dcterms:modified xsi:type="dcterms:W3CDTF">2025-01-17T04:31:00Z</dcterms:modified>
  <cp:revision>9</cp:revision>
  <dc:subject/>
  <dc:title>Администрация муниципального                                                          «Глаз ёрос» муниципал</dc:title>
</cp:coreProperties>
</file>