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6 »  октября  2019 года </w:t>
        <w:tab/>
        <w:tab/>
        <w:tab/>
        <w:tab/>
        <w:tab/>
        <w:t xml:space="preserve">                </w:t>
        <w:tab/>
        <w:t xml:space="preserve">           </w:t>
        <w:tab/>
        <w:t>№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27.06.2017 года №39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бъекту капитального строительства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(в редакции постановлений от 01.03.2018 №18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т 01.10.2018 №60 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ком </w:t>
      </w:r>
      <w:r>
        <w:rPr>
          <w:bCs/>
          <w:color w:val="000000"/>
        </w:rPr>
        <w:t>разработки и утверждения административных регламентов предоставления муниципальных услуг в муниципальном образовании «Октябрьское», утвержденным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 xml:space="preserve">постановлением Администрации муниципального образования «Октябрьское» от 23  мая 2012 года № 22 (в редакции постановления от 11.12.2011 №83)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, и «Постановка на кадастровый учет земельных участок и объектов недвижимого имущества», утвержденных Главой Удмуртской Республики А.В. Бречаловым 14.05.2019,  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 адреса объекту капитального строительства», утвержденный постановлением Администрации муниципального образования «Октябрьское» от 27.06.2017 года №39 (в редакции постановления от 01.03.2018 №18, от 01.10.2018 №60)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7.06. 2017  № 39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в ред. постановлений от 01.03.2018 №18,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1.10.2018 №60, от 16.10.2019  №57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)  </w:t>
      </w:r>
      <w:r>
        <w:rPr/>
        <w:t>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№146н (образец в приложении №4 к настоящему Административному регламенту)  (абзац 1 п.28 в ред. постановления Администрации МО «Октябрьское» от  01.10.2018 №60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8 рабочих дней со дня поступления заявления   (абзац 1 п.28 в ред. постановлений Администрации МО «Октябрьское» от 01.10.2018 №60, от 16.10.2019  №57)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Октябрьское»;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 (п.17 добавлен на основании постановления от 01.03.2018 №18)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6.06.2018 № 1206-р «О внесении изменений в Распоряжение Правительства РФ от 31.01.2017 № 147-р.  (п.п.18, 19, 20 добавлены на основании постановления от 01.09.2018 №60)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01.03.2018 года №18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lang w:eastAsia="ru-RU"/>
        </w:rPr>
        <w:t>49.1.</w:t>
      </w:r>
      <w:r>
        <w:rPr>
          <w:lang w:eastAsia="ru-RU"/>
        </w:rPr>
        <w:t xml:space="preserve">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jc w:val="both"/>
        <w:rPr/>
      </w:pPr>
      <w:r>
        <w:rPr/>
        <w:t>(пункт 49.1. дополнен постановлением Администрации муниципального образования «Октябрьское»  от   01.10.2018 года №6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Октябрь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color w:val="FF0000"/>
          <w:lang w:eastAsia="ru-RU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   (п.п.8 и 9 дополнены постановлением </w:t>
      </w:r>
      <w:r>
        <w:rPr/>
        <w:t xml:space="preserve">Администрации муниципального образования «Октябрьское»  </w:t>
      </w:r>
      <w:r>
        <w:rPr>
          <w:lang w:eastAsia="ru-RU"/>
        </w:rPr>
        <w:t>от   01.10.2018 года №60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 xml:space="preserve"> (пункт 192 в ред. постановления Администрации муниципального образования «Октябрьское»  от  01.10.2018 года  №60)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16"/>
        </w:rPr>
        <w:t xml:space="preserve">от 27.06.2017г. № </w:t>
      </w:r>
      <w:r>
        <w:rPr>
          <w:color w:val="000000"/>
          <w:sz w:val="20"/>
          <w:szCs w:val="20"/>
        </w:rPr>
        <w:t xml:space="preserve">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8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06"/>
        <w:gridCol w:w="2567"/>
        <w:gridCol w:w="810"/>
        <w:gridCol w:w="142"/>
        <w:gridCol w:w="766"/>
        <w:gridCol w:w="1186"/>
        <w:gridCol w:w="1457"/>
        <w:gridCol w:w="557"/>
        <w:gridCol w:w="255"/>
        <w:gridCol w:w="1869"/>
        <w:gridCol w:w="8"/>
        <w:gridCol w:w="20"/>
        <w:gridCol w:w="8"/>
      </w:tblGrid>
      <w:tr>
        <w:trPr/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2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5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1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7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3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 присвоении адреса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</w:t>
      </w: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uppressAutoHyphens w:val="false"/>
        <w:ind w:firstLine="708"/>
        <w:rPr/>
      </w:pPr>
      <w:r>
        <w:rPr>
          <w:b/>
        </w:rPr>
        <w:t xml:space="preserve">2. </w:t>
      </w: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pacing w:before="0" w:after="24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>приказом Министерства финансов Российской Федерации</w:t>
        <w:br/>
        <w:t>от 11.12.2014 № 146н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jc w:val="right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Октябрь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говицына, 3, с.Октябрь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100000000089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805000245      КПП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 (34141)  99-5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Октябрь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Октябрьское» </w:t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16"/>
        </w:rPr>
        <w:t xml:space="preserve">от 27.06.2017г. № 39 </w:t>
      </w:r>
    </w:p>
    <w:p>
      <w:pPr>
        <w:pStyle w:val="Normal"/>
        <w:ind w:hanging="4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01.03.2018г №18, от 01.10.2018г №60)</w:t>
      </w:r>
    </w:p>
    <w:p>
      <w:pPr>
        <w:pStyle w:val="Normal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01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9-10-16T05:59:00Z</dcterms:modified>
  <cp:revision>3</cp:revision>
  <dc:subject/>
  <dc:title>УТВЕРЖДЕН</dc:title>
</cp:coreProperties>
</file>