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 февраля  2017 года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7 года на территории МО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Куреговское» к весенне – летнему пожароопасному периоду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6 года на территории МО «Курегов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ельскохозяйственных предприятий,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Куреговское»  от 18.02.2017                     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</w:rPr>
        <w:t>год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17 года на территории МО «Курегов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 по 28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с/х предприятий очистить территории ферм, других сельхозобъектов от сгораемого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вопросам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16-03-01T08:31:00Z</cp:lastPrinted>
  <dcterms:modified xsi:type="dcterms:W3CDTF">2017-03-10T06:20:00Z</dcterms:modified>
  <cp:revision>12</cp:revision>
  <dc:subject/>
  <dc:title/>
</cp:coreProperties>
</file>