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   июня   2015 год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№ </w:t>
            </w:r>
            <w:r>
              <w:rPr>
                <w:b/>
              </w:rPr>
              <w:t>6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лазов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Об утверждении Положения о  проведении месячника по качеству произведенного  и реализованного молока, благоустройства территории ферм  в сельскохозяйственных организациях и крестьянских (фермерских) хозяйствах муниципального образования  «Глазовский район»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Cs w:val="20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/>
        <w:t>Руководствуясь пунктом 25.1 статьи 34 Устава муниципального образования «Глазовский район», в целях</w:t>
      </w:r>
      <w:r>
        <w:rPr>
          <w:szCs w:val="20"/>
        </w:rPr>
        <w:t xml:space="preserve"> повышения  качества производимого молока и увеличение его производства, благоустройства территории ферм в сельскохозяйственных организациях и</w:t>
      </w:r>
      <w:r>
        <w:rPr>
          <w:b/>
          <w:szCs w:val="20"/>
        </w:rPr>
        <w:t xml:space="preserve"> </w:t>
      </w:r>
      <w:r>
        <w:rPr>
          <w:szCs w:val="20"/>
        </w:rPr>
        <w:t xml:space="preserve">крестьянских (фермерских) хозяйствах Глазовского района  </w:t>
      </w:r>
      <w:r>
        <w:rPr>
          <w:b/>
          <w:szCs w:val="20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 xml:space="preserve">  Провести с 01 по 30 июня  2015 года месячник по качеству произведенного и  реализованного  молока, благоустройства территории ферм в сельскохозяйственных организациях  и крестьянских (фермерских) хозяйствах муниципального образования «Глазовский район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 Утвердить прилагаемое Положение «об организации и проведении месячника по качеству произведенного и реализованного молока, благоустройства территории ферм в сельскохозяйственных организациях и крестьянских (фермерских) хозяйствах   муниципального образования «Глазовский район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Создать рабочую группу по проведению месячника в следующем состав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2"/>
      </w:tblGrid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0"/>
              </w:rPr>
              <w:t xml:space="preserve">Аверкиева Г.А.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- первый заместитель главы Администрации муниципального образования «Глазовский район» - начальник управления сельского хозяйства, </w:t>
            </w:r>
            <w:r>
              <w:rPr>
                <w:b/>
                <w:szCs w:val="20"/>
              </w:rPr>
              <w:t xml:space="preserve">руководитель рабочей группы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>Дзюина Н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- начальник  производственного отдела управления сельского хозяйства Администрации МО «Глазовский район»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>Васильева Е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ведущий специалист – эксперт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управления сельского хозяйства Администрации МО «Глазовский район»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0"/>
              </w:rPr>
              <w:t xml:space="preserve">Чупина О.А.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- главный специалист-эксперт по закупкам управления сельского хозяйства Администрации МО «Глазовский район»;               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>Рябова И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председатель Глазовского райкома  профсоюза работников АПК (по согласованию)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услопаров Н.Ю.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- начальник Бюджетного  учреждения   УР «Глазовская районная станция по борьбе с болезнями животных» (по согласованию)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>Набоков М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- старший специалист производственного отдела управления сельского хозяйства Администрации МО «Глазовский район»;           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4.</w:t>
      </w:r>
      <w:r>
        <w:rPr>
          <w:szCs w:val="20"/>
        </w:rPr>
        <w:t xml:space="preserve">   Выделить денежные средства в размере 30 000 (Тридцать тысяч) рублей  по статье</w:t>
      </w:r>
      <w:r>
        <w:rPr/>
        <w:t xml:space="preserve">  «Сельское хозяйство и рыбоводство» (целевая программа развития сельского хозяйства муниципального образования «Глазовский район» Подпрограмма 5.1 «Развитие сельского хозяйства и расширение рынка сельскохозяйственной продукции») за счет средств бюджета района для вручения денежных подарков победителям согласно Положению</w:t>
      </w:r>
      <w:r>
        <w:rPr>
          <w:szCs w:val="20"/>
        </w:rPr>
        <w:t>, указанному в п.2 настоящего Постановления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 xml:space="preserve"> Контроль за исполнением настоящего постановления  возложить на первого заместителя главы Администрации муниципального образования «Глазовский район» -  начальника управления сельского хозяйства  Г.А. Аверкиев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«Глазовский район»                                                                  И.И. Перш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упина О.А.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7 24 52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80" w:right="-366" w:hanging="0"/>
        <w:jc w:val="both"/>
        <w:rPr/>
      </w:pPr>
      <w:r>
        <w:rPr/>
        <w:t>СОГЛАСОВАНО</w:t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  <w:t>- начальник управления сельского хозяйства</w:t>
        <w:tab/>
        <w:tab/>
        <w:tab/>
        <w:tab/>
        <w:t>Г.А. Аверкиева</w:t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</w:r>
    </w:p>
    <w:p>
      <w:pPr>
        <w:pStyle w:val="Normal"/>
        <w:ind w:left="-180" w:right="-366" w:hanging="0"/>
        <w:jc w:val="both"/>
        <w:rPr/>
      </w:pPr>
      <w:r>
        <w:rPr/>
        <w:t>Заместитель главы Администрации муниципального</w:t>
      </w:r>
    </w:p>
    <w:p>
      <w:pPr>
        <w:pStyle w:val="Normal"/>
        <w:ind w:left="-180" w:right="-366" w:hanging="0"/>
        <w:jc w:val="both"/>
        <w:rPr/>
      </w:pPr>
      <w:r>
        <w:rPr/>
        <w:t>образования «Глазовский район» –</w:t>
      </w:r>
    </w:p>
    <w:p>
      <w:pPr>
        <w:pStyle w:val="Normal"/>
        <w:tabs>
          <w:tab w:val="clear" w:pos="709"/>
          <w:tab w:val="left" w:pos="6300" w:leader="none"/>
        </w:tabs>
        <w:ind w:left="-180" w:right="-366" w:hanging="0"/>
        <w:jc w:val="both"/>
        <w:rPr/>
      </w:pPr>
      <w:r>
        <w:rPr/>
        <w:t>начальник управления финансов</w:t>
        <w:tab/>
        <w:tab/>
        <w:tab/>
        <w:t xml:space="preserve">Ю.В.Ушакова   </w:t>
        <w:tab/>
        <w:tab/>
        <w:tab/>
      </w:r>
    </w:p>
    <w:p>
      <w:pPr>
        <w:pStyle w:val="Normal"/>
        <w:ind w:left="-180" w:right="-366" w:hanging="0"/>
        <w:rPr/>
      </w:pPr>
      <w:r>
        <w:rPr/>
        <w:t>Начальник юридического отдела Аппарата  Главы</w:t>
      </w:r>
    </w:p>
    <w:p>
      <w:pPr>
        <w:pStyle w:val="Normal"/>
        <w:ind w:left="-180" w:right="-366" w:hanging="0"/>
        <w:rPr/>
      </w:pPr>
      <w:r>
        <w:rPr/>
        <w:t xml:space="preserve">МО «Глазовский район», Районного Совета </w:t>
      </w:r>
    </w:p>
    <w:p>
      <w:pPr>
        <w:pStyle w:val="Normal"/>
        <w:tabs>
          <w:tab w:val="clear" w:pos="709"/>
          <w:tab w:val="left" w:pos="6187" w:leader="none"/>
        </w:tabs>
        <w:ind w:left="-180" w:right="-366" w:hanging="0"/>
        <w:rPr/>
      </w:pPr>
      <w:r>
        <w:rPr/>
        <w:t>депутатов и Администрации района</w:t>
        <w:tab/>
        <w:tab/>
        <w:tab/>
        <w:t>Н.А.Трефилова</w:t>
      </w:r>
    </w:p>
    <w:p>
      <w:pPr>
        <w:pStyle w:val="Normal"/>
        <w:ind w:left="-180" w:right="-366" w:hanging="0"/>
        <w:rPr/>
      </w:pPr>
      <w:r>
        <w:rPr/>
        <w:t xml:space="preserve">                        </w:t>
      </w:r>
    </w:p>
    <w:p>
      <w:pPr>
        <w:pStyle w:val="Normal"/>
        <w:ind w:left="-180" w:right="-366" w:hanging="0"/>
        <w:rPr/>
      </w:pPr>
      <w:r>
        <w:rPr/>
        <w:t>Начальник организационного отдела Аппарата Главы</w:t>
      </w:r>
    </w:p>
    <w:p>
      <w:pPr>
        <w:pStyle w:val="Normal"/>
        <w:ind w:left="-180" w:right="-366" w:hanging="0"/>
        <w:rPr/>
      </w:pPr>
      <w:r>
        <w:rPr/>
        <w:t xml:space="preserve">муниципального образования «Глазовский район», </w:t>
        <w:tab/>
      </w:r>
    </w:p>
    <w:p>
      <w:pPr>
        <w:pStyle w:val="Normal"/>
        <w:ind w:left="-180" w:right="-366" w:hanging="0"/>
        <w:rPr/>
      </w:pPr>
      <w:r>
        <w:rPr/>
        <w:t>Районного Совета депутатов и Администрации района</w:t>
        <w:tab/>
        <w:t xml:space="preserve"> </w:t>
        <w:tab/>
        <w:tab/>
        <w:t>Н.А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экз.- Организационный отдел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Отдел бухгалтерского учета и отчетности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Управление сельского хозяйства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7876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Приложение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                                                                               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Глазовский район»                                                                от 01 июня 2015 года  № 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2.8pt;mso-wrap-distance-left:9pt;mso-wrap-distance-right:0pt;mso-wrap-distance-top:0pt;mso-wrap-distance-bottom:0pt;margin-top:18.1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 xml:space="preserve">Приложение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                                           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Глазовский район»                                                                от 01 июня 2015 года  № 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keepLines/>
        <w:spacing w:before="0" w:after="0"/>
        <w:jc w:val="center"/>
        <w:rPr/>
      </w:pPr>
      <w:r>
        <w:rPr>
          <w:b/>
        </w:rPr>
        <w:t>об организации и проведении  месячника по качеству произведенного и  реализованного  молока, благоустройства территории ферм в сельскохозяйственных организациях и крестьянских (фермерских) хозяйствах муниципального образования          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1</w:t>
      </w:r>
      <w:r>
        <w:rPr/>
        <w:t xml:space="preserve">  Основной целью месячника   является повышение качества производимого и  реализуемого молока, увеличение ее производства, благоустройства территории ферм в сельскохозяйственных организациях и крестьянских (фермерских) хозяйствах</w:t>
      </w:r>
      <w:r>
        <w:rPr>
          <w:b/>
        </w:rPr>
        <w:t xml:space="preserve"> </w:t>
      </w:r>
      <w:r>
        <w:rPr/>
        <w:t xml:space="preserve"> муниципального образования «Глазовский район».  </w:t>
      </w:r>
    </w:p>
    <w:p>
      <w:pPr>
        <w:pStyle w:val="Normal"/>
        <w:ind w:firstLine="720"/>
        <w:jc w:val="both"/>
        <w:rPr/>
      </w:pPr>
      <w:r>
        <w:rPr>
          <w:b/>
        </w:rPr>
        <w:t>1.2.</w:t>
      </w:r>
      <w:r>
        <w:rPr/>
        <w:t xml:space="preserve"> Задачи:</w:t>
      </w:r>
    </w:p>
    <w:p>
      <w:pPr>
        <w:pStyle w:val="Normal"/>
        <w:ind w:firstLine="720"/>
        <w:jc w:val="both"/>
        <w:rPr/>
      </w:pPr>
      <w:r>
        <w:rPr>
          <w:b/>
        </w:rPr>
        <w:t>1.2.1.</w:t>
      </w:r>
      <w:r>
        <w:rPr/>
        <w:t xml:space="preserve"> Стимулирование руководителей, специалистов,   работников животноводства  организаций  агропромышленного комплекса и крестьянских (фермерских) хозяйств</w:t>
      </w:r>
      <w:r>
        <w:rPr>
          <w:b/>
        </w:rPr>
        <w:t xml:space="preserve"> </w:t>
      </w:r>
      <w:r>
        <w:rPr/>
        <w:t xml:space="preserve"> муниципального образования «Глазовский  район» на максимальное производство и реализацию  качественного молока. </w:t>
      </w:r>
    </w:p>
    <w:p>
      <w:pPr>
        <w:pStyle w:val="Normal"/>
        <w:ind w:firstLine="720"/>
        <w:jc w:val="both"/>
        <w:rPr/>
      </w:pPr>
      <w:r>
        <w:rPr>
          <w:b/>
        </w:rPr>
        <w:t>1.2.2.</w:t>
      </w:r>
      <w:r>
        <w:rPr/>
        <w:t xml:space="preserve"> Соблюдение требований технологической дисциплины при производстве молока, соблюдение ветеринарно-санитарных  правил получения сырого молока в соответствии Федерального закона  № 88 «Технический  регламент  на молоко и молочную продукцию», Федерального закона № 163 «О внесении изменений в Федеральный закон «Технический  регламент  на молоко и молочную продукцию», технического регламента таможенного союза  «О безопасности молока и молочной продукции» (ТР ТС 033/2013). </w:t>
      </w:r>
    </w:p>
    <w:p>
      <w:pPr>
        <w:pStyle w:val="Normal"/>
        <w:ind w:firstLine="720"/>
        <w:jc w:val="both"/>
        <w:rPr/>
      </w:pPr>
      <w:r>
        <w:rPr>
          <w:b/>
        </w:rPr>
        <w:t>1.3.</w:t>
      </w:r>
      <w:r>
        <w:rPr/>
        <w:t xml:space="preserve">  Районный месячник  по качеству молока организуется и проводится  специалистами управления сельского хозяйства совместно с   БУ УР « Глазовская районная станция по борьбе с болезнями животных» в соответствии с постановлением   Администрации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0" w:hanging="0"/>
        <w:rPr/>
      </w:pPr>
      <w:r>
        <w:rPr>
          <w:b/>
          <w:bCs/>
        </w:rPr>
        <w:t>2.  Порядок проведения месячника и подведения итог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     Месячник проводится с 01 июня  по 30 июня  2015 год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Создается рабочая группа для организации проведения месячника, оказания  методической помощи,  контроля и  подведения итогов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Рабочая группа проводит следующие работы:</w:t>
      </w:r>
    </w:p>
    <w:p>
      <w:pPr>
        <w:pStyle w:val="Normal"/>
        <w:ind w:firstLine="720"/>
        <w:jc w:val="both"/>
        <w:rPr/>
      </w:pPr>
      <w:r>
        <w:rPr/>
        <w:t>- знакомит руководителей и специалистов сельскохозяйственных организаций  и крестьянские (фермерские) хозяйства района с положением о проведении месячника;</w:t>
      </w:r>
    </w:p>
    <w:p>
      <w:pPr>
        <w:pStyle w:val="Normal"/>
        <w:ind w:firstLine="720"/>
        <w:jc w:val="both"/>
        <w:rPr/>
      </w:pPr>
      <w:r>
        <w:rPr/>
        <w:t>- оказывает методическую помощь зооветспециалистам  с выездом  в хозяйства;</w:t>
      </w:r>
    </w:p>
    <w:p>
      <w:pPr>
        <w:pStyle w:val="Normal"/>
        <w:ind w:firstLine="720"/>
        <w:jc w:val="both"/>
        <w:rPr/>
      </w:pPr>
      <w:r>
        <w:rPr/>
        <w:t>- контролирует  объективность  определения качества реализованного  молока на молокоприемных пунктах;</w:t>
      </w:r>
    </w:p>
    <w:p>
      <w:pPr>
        <w:pStyle w:val="Normal"/>
        <w:ind w:firstLine="720"/>
        <w:jc w:val="both"/>
        <w:rPr/>
      </w:pPr>
      <w:r>
        <w:rPr/>
        <w:t>-  с 13 по 30 июля  2015  года выезжает в сельскохозяйственные организации и крестьянские (фермерские) хозяйства (по согласованию с руководителем и главами КФХ) для оценки  итогов месячник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Критериями оценки  работы  сельскохозяйственных  организаций  в ходе проведения месячника являются следующие показ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</w:t>
            </w:r>
            <w:r>
              <w:rPr>
                <w:sz w:val="24"/>
              </w:rPr>
              <w:t>П о к а з а т е л 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Ветеринарно-санитарное состояние животноводческих помещений и  </w:t>
            </w:r>
          </w:p>
          <w:p>
            <w:pPr>
              <w:pStyle w:val="Heading1"/>
              <w:ind w:left="-540" w:hanging="0"/>
              <w:jc w:val="left"/>
              <w:rPr/>
            </w:pPr>
            <w:r>
              <w:rPr/>
              <w:t xml:space="preserve">          </w:t>
            </w:r>
            <w:r>
              <w:rPr/>
              <w:t>территории фер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своевременное  проведение ремонта,  дезинфекции, дератизации помещ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стояние и  оформление комнат отдыха, красных уголков ( рационы-1 балл; распорядок -1 балл, обязанности -1 балл; уголок по ТБ-1 балл; наличие экрана по качеству-1бал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дезинфекционных кюветов (ванны с дезраствором, соломенные маты или ящики с опилкам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и состояние туалетов (придворовые не ближе 25 м от помещений фер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борка территории от навоза и мус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кашивание и уборка сорняков на территории фер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наличие зеленых насаждений и оформление цветочных клу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наличие навозохранилищ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наличие скотомоги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наличие изгороди по всему периметру МТФ или полоса зеленых насаж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jc w:val="left"/>
              <w:rPr/>
            </w:pPr>
            <w:r>
              <w:rPr/>
              <w:t xml:space="preserve">         </w:t>
            </w:r>
            <w:r>
              <w:rPr/>
              <w:t>Технология кормления, ухода и содерж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ежим  кормления животных, сбалансированность рациона   по необходимым  питательным элемента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нешний вид животных (чистота кожного покров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обследований на выявление субклинической формы  мастита и своевременное его ле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технологии машинного доения ко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готовка к доению, использование кружек для сдаивания первых струек  мол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и чистота полотенец  для обработки вым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филактика сосковой рез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дезинфицирующих средств  для обработки вымени до и после до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проведение своевременного техобслуживания доильных аппара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наличие стеллажей для молочного оборудо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ая обработка молока и реализац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ояние молочных блоков и оборудования для первичной обработки молока (чистота -2 балла, наличие дверей- 2 балла,  пол в хорошем состоянии- 2 балла,  стены чистые и не должны иметь выбоин- 2 балла, на окнах москитные сетки и наличие вентиляции – 2 балл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журнала проведения дезинфекции в молочном блоке (не реже 1 раза в 2 месяца)- 5 баллов и санитарных дней на ферме (не реже 1 раза в месяц)-5 бал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дезинфицирующих, моющих и фильтрующих средств – 4 балла и инструкций по их применению - 1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наличие емкостей с надписями под маститное молоко- 2 балла, молозиво- 2 балла и  молоко, полученное от коров, которых лечили  антибиотиками – 2 бал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реализация молока высшим сортом </w:t>
            </w:r>
            <w:r>
              <w:rPr>
                <w:b/>
              </w:rPr>
              <w:t xml:space="preserve">98%, </w:t>
            </w:r>
            <w:r>
              <w:rPr/>
              <w:t xml:space="preserve">за каждый 1%  добавляется 1 бал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содержание жира в молоке  не ниже </w:t>
            </w:r>
            <w:r>
              <w:rPr>
                <w:b/>
              </w:rPr>
              <w:t>3,70%,</w:t>
            </w:r>
            <w:r>
              <w:rPr/>
              <w:t xml:space="preserve"> за каждый 0,1% выше добавляется 1 бал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содержания белка в молоке не ниже </w:t>
            </w:r>
            <w:r>
              <w:rPr>
                <w:b/>
              </w:rPr>
              <w:t>3,15%,</w:t>
            </w:r>
            <w:r>
              <w:rPr/>
              <w:t xml:space="preserve">  за каждый 0,1% выше добавляется 1 балл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своевременность стимулирования  животноводов за качество молока (наличие приказов, положений по оплате за реализацию молока высшим и первым  сор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правильность оформления  сопроводительных документов при реализации моло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мплектованность бытовых помещений для обслуживающего персонал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сто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каф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ываль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тенц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ыло, дезинфицирующие  средства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животноводов по технологии машинного доения,  по соблюдению ветеринарно-санитарных требований с последующей аттестацией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и условия охраны труда и 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инструктажей по ОТ по видам раб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сть оформления  журнала  регистрации инструктажей на рабочем мес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ность спецодеждой и обувь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евременное прохождение персоналом обязательных медосмотров, наличие санитарных книже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знаний требований ОТ среди специалистов (по 40-ой программ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ень проведения специальной оценки условий труда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е проводилось- 0 баллов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аличие договора -0,5 баллов</w:t>
            </w:r>
          </w:p>
          <w:p>
            <w:pPr>
              <w:pStyle w:val="Normal"/>
              <w:ind w:left="720" w:hanging="0"/>
              <w:rPr/>
            </w:pPr>
            <w:r>
              <w:rPr/>
              <w:t>в)до 50% -1,0 балл</w:t>
            </w:r>
          </w:p>
          <w:p>
            <w:pPr>
              <w:pStyle w:val="Normal"/>
              <w:ind w:left="720" w:hanging="0"/>
              <w:rPr/>
            </w:pPr>
            <w:r>
              <w:rPr/>
              <w:t>г) от 50% до 80% -3 балла</w:t>
            </w:r>
          </w:p>
          <w:p>
            <w:pPr>
              <w:pStyle w:val="Normal"/>
              <w:ind w:left="720" w:hanging="0"/>
              <w:rPr/>
            </w:pPr>
            <w:r>
              <w:rPr/>
              <w:t>д) от 80% до 100% -5 бал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тивопожарное состояние животноводческих помещений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иказ о назначении ответственного за противопожарное состоя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аличие средств пожаротуш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аличие групповой привяз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) наличие противопожарной емк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наличие журнала о проведении противопожарного инструктажа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24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5.</w:t>
      </w:r>
      <w:r>
        <w:rPr/>
        <w:t xml:space="preserve"> Победителями месячника признаются сельскохозяйственные организации и крестьянское (фермерское) хозяйство набравшие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ощрение победителей месяч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По  итогам  месячника  определяется  три  классных  места среди сельхозорганизаций  с  денежным вознаграждением: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     </w:t>
      </w:r>
      <w:r>
        <w:rPr/>
        <w:t>за 1 место -  8000 рублей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     </w:t>
      </w:r>
      <w:r>
        <w:rPr/>
        <w:t>за 2 место -  6000 рублей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     </w:t>
      </w:r>
      <w:r>
        <w:rPr/>
        <w:t xml:space="preserve">за 3 место -  5000 рублей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</w:t>
      </w:r>
      <w:r>
        <w:rPr/>
        <w:t>среди крестьянских (фермерских) хозяйств одно классное место с  денежным вознаграждением – 1000 рублей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.2.  </w:t>
      </w:r>
      <w:r>
        <w:rPr>
          <w:sz w:val="22"/>
          <w:szCs w:val="20"/>
        </w:rPr>
        <w:t>За достижение  наилучших  результатов по отдельным показателям вручается  денежное  вознаграждение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- молочно-товарной ферме добившейся максимального повышения качества молока  к уровню прошлого года –4000 рублей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- молочно-товарной ферме за лучшее санитарное состояние животноводческих помещений и  территории  – 4000 рублей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0"/>
        </w:rPr>
        <w:t>- молочно-товарной ферме за лучшее оформление красного уголка и комнату отдыха – 2000 рублей.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2"/>
      <w:numFmt w:val="decimal"/>
      <w:lvlText w:val="%1.%2"/>
      <w:lvlJc w:val="left"/>
      <w:pPr>
        <w:tabs>
          <w:tab w:val="num" w:pos="552"/>
        </w:tabs>
        <w:ind w:left="552" w:hanging="55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5:00Z</dcterms:created>
  <dc:creator>1</dc:creator>
  <dc:description/>
  <cp:keywords/>
  <dc:language>en-US</dc:language>
  <cp:lastModifiedBy>Пользователь</cp:lastModifiedBy>
  <cp:lastPrinted>2015-06-01T10:01:00Z</cp:lastPrinted>
  <dcterms:modified xsi:type="dcterms:W3CDTF">2016-02-08T10:15:00Z</dcterms:modified>
  <cp:revision>2</cp:revision>
  <dc:subject/>
  <dc:title>Администрация муниципального                                                          «Глаз ёрос» муниципал                   </dc:title>
</cp:coreProperties>
</file>