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3 по 19 января 2020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77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007"/>
        <w:gridCol w:w="1859"/>
      </w:tblGrid>
      <w:tr>
        <w:trPr>
          <w:tblHeader w:val="true"/>
          <w:trHeight w:val="50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января, понедель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роведению Дней культуры в сельских поселения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165" w:hanging="165"/>
              <w:rPr/>
            </w:pPr>
            <w:r>
              <w:rPr>
                <w:sz w:val="20"/>
                <w:szCs w:val="20"/>
              </w:rPr>
              <w:t>Отдел культур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ие иска Ушаковой В.В. к Ушаковой Л.В., Ушакову Л.В. о признании права собственности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призывной комисси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комат г.Глазова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января, вторни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зейная гостиная «По волнам нашей памят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ей «Сепычкар»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января, сре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делам  несовершеннолетни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опросам безопасности социальных учреждений в режиме ВКС (вх.7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 методического совета учителей иностранного языка «Разработка положения об ученическом конкурсе «В гостях у сказки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210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строительно-монтажных работ  в ФАПе  п.Сев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ая экскурсия «Староверы: кто они?»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60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Музей "Истоки"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Светлиц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января, четвер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ФСК ГТО «Малыши открывают спорт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ДДШ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Трефилова Б.А. к Администрации МО «Глазовский район» о признании права собственности на дом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ПАО Быстробанк к МО Глазовский район о взыскании задолженности по кредитному договору с наследника умершего заемщик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 информационных и статистических отчетов по итогам деятельности учреждений культуры за 2019 го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отчета по результатам работы животноводства за 12 месяцев 2019 год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инистерство сельского хозяйства У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Выездной оргкомитет по фестивалю-конкурсу «Окно в небо» едет к вам» в рамках Международного фестиваля-конкурса народного творчества «Окно в небо» им. Д.К.Зелен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авьялово,</w:t>
            </w:r>
          </w:p>
          <w:p>
            <w:pPr>
              <w:pStyle w:val="Style24"/>
              <w:jc w:val="center"/>
              <w:rPr/>
            </w:pPr>
            <w:r>
              <w:rPr>
                <w:sz w:val="20"/>
                <w:szCs w:val="20"/>
              </w:rPr>
              <w:t>к</w:t>
            </w:r>
            <w:bookmarkStart w:id="0" w:name="_GoBack"/>
            <w:bookmarkEnd w:id="0"/>
            <w:r>
              <w:rPr>
                <w:sz w:val="20"/>
                <w:szCs w:val="20"/>
              </w:rPr>
              <w:t>ультурный комплекс "Центральный"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с Министерством сельского хозяйства и продовольствия УР по результатам работы животноводства за 12 месяцев 2019 го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тивная комиссия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.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ПАО Быстробанк к МО «Гулековское» о взыскании задолженности  по кредитному договор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7 января, пятниц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7-19.01 Чемпионат и первенство УР по лыжным гонкам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эта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о специалистами КПДН (вх.16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оц УР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дача конкурсной документации проектов развития общественной инфраструктуры, основанных на местных инициативах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музыки «Новые технологии в организации работы с учащимися на уроках музыки в старших классах. Веб-квест как образовательная технология»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8 января, суббо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ind w:left="-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spacing w:lineRule="auto" w:line="240"/>
              <w:ind w:left="-18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рядовый праздник зимнего солнцестояния “Вожо келян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КП “ДондыДор”</w:t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9  января, воскресень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3 янва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чер отдыха для пожилых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е желает старый год уходить за поворот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ментье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атрализованное представление “Старый Новый год в кругу друзей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ind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решина И.Л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зднование “Старого нового года” для пенсионе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ско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цова Н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2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иногостиная “По сказкам Гримма” к 235 летию со дня рождения писателя-сказочника Я.Гримма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ая игровая программа “Технология волшебств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нязева А. А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ая «Вуж Виль ар пумита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З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ечер лирической песн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3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" w:right="1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шмелев Г.Н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ое представление на Старый Новый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здеева Т.Г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ео-презентация группы “Led Zeppelin” “Лестница в небес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4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45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 поздравительных программ  “Счастье нам приносит Рождеств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Ф</w:t>
            </w:r>
          </w:p>
          <w:p>
            <w:pPr>
              <w:pStyle w:val="Normal1"/>
              <w:shd w:fill="FFFFFF" w:val="clear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 w:before="240" w:after="240"/>
              <w:ind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иманова Т.Л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 поздравительных программ “Счастье нам приносит рождеств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ТФ</w:t>
            </w:r>
          </w:p>
          <w:p>
            <w:pPr>
              <w:pStyle w:val="Normal1"/>
              <w:shd w:fill="FFFFFF" w:val="clear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Богатыр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 w:before="240" w:after="240"/>
              <w:ind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кл поздравительных программ “Счастье нам приносит Рождество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.дом</w:t>
            </w:r>
          </w:p>
          <w:p>
            <w:pPr>
              <w:pStyle w:val="Normal1"/>
              <w:shd w:fill="FFFFFF" w:val="clear"/>
              <w:spacing w:lineRule="auto" w:line="24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.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ind w:firstLine="8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before="24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дний огонёк для участников худ самодеятельности “Новый год к нам мчится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before="240" w:after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ечер  отдыха 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кружила зим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расланова Х.Р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ские  посиделки «Старый новый г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уриахметова Е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имние приключения “ игровая программа на свежем воздух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рритория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цова Н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ждественские колядки по д.Сам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мко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нигирева Л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Гуляние колядование “Вожояськон жыт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тае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кина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днее театрализованное представление «Новогодние шало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вогодняя конкурсная програм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/>
              </w:rPr>
              <w:t>15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тературно-игровая программа “Тише! Идёт съёмка съёмка” к 95-летию писателя Е.И.Нос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упина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lightGray"/>
              </w:rPr>
            </w:pPr>
            <w:r>
              <w:rPr>
                <w:rFonts w:eastAsia="Times New Roman" w:cs="Times New Roman"/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6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седание суда по иску ОАО «Быстробанк»  к Администрации МО «Гулек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атриотическая квест -игра </w:t>
            </w:r>
          </w:p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Хранители победы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чише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Араслаа Х.Р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кажем пожару нет” познавательная программа , посвященная противопожарной безопаст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лючевско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before="240" w:after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льцова Н.А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7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ая  программа</w:t>
            </w:r>
          </w:p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Что такое святки?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40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ам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ind w:right="-8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уриахметова Е.А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ас фольклора “С Рождества по Крещение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нязева А. А.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ая программа "Ребятам о зверятах: редкие и исчезающие животные нашего края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олотарев А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атрализованная игровая программа “Коляда отворяй воро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before="240" w:after="0"/>
              <w:ind w:right="3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.Слу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анова Т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курсная программа “А ну ка валенок”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ктябрьский</w:t>
            </w:r>
          </w:p>
          <w:p>
            <w:pPr>
              <w:pStyle w:val="Normal1"/>
              <w:shd w:fill="FFFFFF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деева Т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 новый год будет..?”- театрализованно- игровая программа для жителей д.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ДК “Искра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ретенникова Т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/>
              </w:rPr>
              <w:t>18</w:t>
            </w:r>
            <w:r>
              <w:rPr>
                <w:sz w:val="20"/>
                <w:szCs w:val="20"/>
                <w:u w:val="single"/>
              </w:rPr>
              <w:t xml:space="preserve"> январ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знавательно- игровая программа “Новогодний калейдоскоп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мутниц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емейные забавы» - весёлые зимние конкур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арзин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номарева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чер отдыха “Вожо келян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отаев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shd w:fill="FFFFFF" w:val="clea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саткина В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9 янва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игровая программа «Вожо келян нун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гурт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уева З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7:00Z</dcterms:created>
  <dc:creator>Пользователь</dc:creator>
  <dc:description/>
  <dc:language>en-US</dc:language>
  <cp:lastModifiedBy>Пономарева</cp:lastModifiedBy>
  <cp:lastPrinted>2020-01-13T07:51:00Z</cp:lastPrinted>
  <dcterms:modified xsi:type="dcterms:W3CDTF">2020-01-17T07:27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