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3»   июля    2015 г. </w:t>
        <w:tab/>
        <w:tab/>
        <w:tab/>
        <w:tab/>
        <w:tab/>
        <w:tab/>
        <w:t xml:space="preserve">                </w:t>
        <w:tab/>
        <w:tab/>
        <w:t>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измен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порядочением адресов  в населенном  пункте д.Трубашур, находящемуся   на территории муниципального образования «Октябрьское»,  изменить адрес объекта - здание бани, кадастровый номер 18:05:122001:479, принадлежащего на праве оперативного управления  Бюджетному учреждению социального обслуживания Удмуртской Республики «Комплексный центр социального обслуживания населения Глазовского района»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муртская Республика, Глазовский район, д.Трубашур, ранее  ул. Школьная,  д.1   </w:t>
      </w:r>
    </w:p>
    <w:p>
      <w:pPr>
        <w:pStyle w:val="Normal"/>
        <w:jc w:val="both"/>
        <w:rPr/>
      </w:pPr>
      <w:r>
        <w:rPr/>
        <w:t>на  ул. Школьная, д.1-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3:00Z</dcterms:created>
  <dc:creator>Захаркквич</dc:creator>
  <dc:description/>
  <cp:keywords/>
  <dc:language>en-US</dc:language>
  <cp:lastModifiedBy>User</cp:lastModifiedBy>
  <cp:lastPrinted>2015-07-08T14:45:00Z</cp:lastPrinted>
  <dcterms:modified xsi:type="dcterms:W3CDTF">2015-07-08T10:46:00Z</dcterms:modified>
  <cp:revision>3</cp:revision>
  <dc:subject/>
  <dc:title>                                                      </dc:title>
</cp:coreProperties>
</file>