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4 янва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2.4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3967" w:hanging="0"/>
        <w:rPr>
          <w:b/>
          <w:b/>
        </w:rPr>
      </w:pPr>
      <w:r>
        <w:rPr>
          <w:b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3967" w:hanging="0"/>
        <w:rPr>
          <w:b/>
          <w:b/>
        </w:rPr>
      </w:pPr>
      <w:r>
        <w:rPr>
          <w:b/>
        </w:rPr>
        <w:t>имущества муниципального образования «Муниципальный округ Глазов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орядке приватизации имущества муниципального образования «Муниципальный округ Глазовский район Удмуртской Республики», утверждённым решением Совета депутатов муниципального образования «Муниципальный округ Глазовский район Удмуртской Республики» от 02.12.2021 №75, решением Совета депутатов муниципального образования «Муниципальный округ Глазовский район Удмуртской Республики» от 30.11.2023 №341 «Об утверждении Прогнозного плана (программы) приватизации имущества муниципального образования «Муниципальный округ Глазовский район Удмуртской Республики» на 2024 год», Уставом муниципального образования «Муниципальный округ Глазовский район Удмуртской Республики»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708"/>
        <w:contextualSpacing/>
        <w:jc w:val="both"/>
        <w:rPr/>
      </w:pPr>
      <w:r>
        <w:rPr/>
        <w:t>1. Приватизировать находящееся в муниципальной собственности муниципального образования «Муниципальный округ Глазовский район Удмуртской Республики» нежилое помещение с кадастровым номером 18:05:089001:515, расположенное по адресу: Удмуртская Республика, Глазовский район, д. Отогурт, ул. Кирова, д.38, пом.1,2,5,6,8-13, общей площадью 211,9 кв.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240" w:after="0"/>
        <w:ind w:firstLine="708"/>
        <w:jc w:val="both"/>
        <w:rPr/>
      </w:pPr>
      <w:r>
        <w:rPr/>
        <w:t>2. Установить следующие условия приватизации Имущества, указанного в пункте 1 настоящего постановл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240" w:after="0"/>
        <w:ind w:firstLine="708"/>
        <w:jc w:val="both"/>
        <w:rPr/>
      </w:pPr>
      <w:r>
        <w:rPr/>
        <w:t xml:space="preserve">2.1. Способ приватизации: продажа на аукционе в электронной форме на универсальной торговой платформе акционерного общества «Сбербанк-АСТ» </w:t>
      </w:r>
      <w:hyperlink r:id="rId3">
        <w:r>
          <w:rPr>
            <w:rStyle w:val="InternetLink"/>
          </w:rPr>
          <w:t>https://utp.sberbank-ast.ru/</w:t>
        </w:r>
      </w:hyperlink>
      <w:r>
        <w:rPr/>
        <w:t xml:space="preserve"> с открытой формой подачи предложений о цене Имуще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240" w:after="0"/>
        <w:ind w:firstLine="708"/>
        <w:jc w:val="both"/>
        <w:rPr/>
      </w:pPr>
      <w:r>
        <w:rPr/>
        <w:t>2.2. Начальная цена – 150 095 (Сто пятьдесят тысяч девяносто пять) рублей 00 копеек (НДС не облагаетс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/>
      </w:pPr>
      <w:r>
        <w:rPr/>
        <w:t>Шаг аукциона (5% начальной цены) – 7504 (Семь тысяч пятьсот четыре) рубля 75 копее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/>
      </w:pPr>
      <w:r>
        <w:rPr/>
        <w:t>Размер задатка (10% начальной цены) – 15009 (Пятнадцать тысяч девять) рублей 50 копее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/>
      </w:pPr>
      <w:r>
        <w:rPr/>
        <w:t>3. Утвердить прилагаемое Информационное сообщение о проведении аукциона (приложение №1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240" w:after="0"/>
        <w:ind w:firstLine="708"/>
        <w:jc w:val="both"/>
        <w:rPr/>
      </w:pPr>
      <w:r>
        <w:rPr/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организовать размещение информационного сообщения на официальном портале муниципального образования «Муниципальный округ Глазовский район Удмуртской Республики»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торгов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электронной площадке «Сбербанк-АСТ» по адресу: </w:t>
      </w:r>
      <w:hyperlink r:id="rId6">
        <w:r>
          <w:rPr>
            <w:rStyle w:val="InternetLink"/>
          </w:rPr>
          <w:t>https://utp.sberbank-ast.ru/</w:t>
        </w:r>
      </w:hyperlink>
      <w:r>
        <w:rPr/>
        <w:t xml:space="preserve"> не менее чем за 30 (тридцать) дней до дня осуществления продажи имуществ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240" w:after="0"/>
        <w:ind w:firstLine="708"/>
        <w:jc w:val="both"/>
        <w:rPr/>
      </w:pPr>
      <w:r>
        <w:rPr/>
        <w:t>5. Контроль за исполнением настоящего постановления возложить на первого 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» </w:t>
        <w:tab/>
        <w:tab/>
        <w:tab/>
        <w:tab/>
        <w:tab/>
        <w:tab/>
        <w:tab/>
        <w:t>Г.А. Аверк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шакова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4136</w:t>
      </w:r>
    </w:p>
    <w:p>
      <w:pPr>
        <w:pStyle w:val="TextBodyIndent"/>
        <w:ind w:left="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остановлению Администрации муниципального образования «Муниципальный округ Глазовский район Удмуртской Республики» от 24.01.2025 №2.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о исполнение постановления Администрации муниципального образования «Муниципальный округ Глазовский район Удмуртской Республики» 24.01.2025 №2.41 «Об условиях приватизации имущества муниципального образования «Муниципальный округ Глазовский район Удмуртской Республики» Администрация муниципального образования «Муниципальный округ Глазовский район Удмуртской Республики» проводит аукцион по продаже Имущества муниципальной собственности в электронной форме на электронной торговой площадке «Сбербанк-АСТ» </w:t>
      </w:r>
      <w:hyperlink r:id="rId7">
        <w:r>
          <w:rPr>
            <w:rStyle w:val="InternetLink"/>
            <w:sz w:val="22"/>
            <w:szCs w:val="22"/>
          </w:rPr>
          <w:t>https://utp.sberbank-ast.ru/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бъекте приватиз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жа муниципального имущества осуществляется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оссийской Федерации от 21.12.2001 №178-ФЗ «О приватизации государственного и муниципальн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Совета депутатов муниципального образования «Муниципальный округ Глазовский район Удмуртской Республики 30.11.2023 №341 «Об утверждении Прогнозного плана (программы) приватизации имущества муниципального образования «Муниципальный округ Глазовский район Удмуртской Республики» на 2024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 имущества, выставленного на продажу – Муниципальное образование «Муниципальный округ Глазовский район Удмуртской Республики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давец  - Администрация муниципального образования «Муниципальный округ Глазовский район Удмуртской Республики». Местонахождение и почтовый адрес: 427621, Удмуртская Республика, г.Глазов, ул. Молодой Гвардии, д.22а. Тел/факс: 8 34141 2 25 75, адрес электронной почты: </w:t>
      </w:r>
      <w:hyperlink r:id="rId8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m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lazray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(Оператор):  Акционерное общество «Сбербанк-Автоматизированная система торгов» (utp.sberbank-ast.ru), юридический адрес: 119435, г.Москва, Большой Саввинский переулок, дом 12, стр.9, фактический (почтовый) адрес: 119435, г.Москва, Большой Саввинский переулок, дом 12, стр.9, тел. 8(495)787-29-97, 8(495) 787-29-99, 8(495) 539-59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нструкция по работе в торговой секции «Приватизация, аренда и продажа прав» электронной площадки </w:t>
      </w:r>
      <w:hyperlink r:id="rId10">
        <w:r>
          <w:rPr>
            <w:rStyle w:val="InternetLink"/>
            <w:sz w:val="22"/>
            <w:szCs w:val="22"/>
          </w:rPr>
          <w:t>https://utp.sberbank-ast.ru/</w:t>
        </w:r>
      </w:hyperlink>
      <w:r>
        <w:rPr>
          <w:sz w:val="22"/>
          <w:szCs w:val="22"/>
        </w:rPr>
        <w:t xml:space="preserve"> размещена по адресу: </w:t>
      </w:r>
      <w:hyperlink r:id="rId11">
        <w:r>
          <w:rPr>
            <w:rStyle w:val="InternetLink"/>
            <w:sz w:val="22"/>
            <w:szCs w:val="22"/>
          </w:rPr>
          <w:t>https://utp.sberbank-ast.ru/AP/Notice/652/Instruction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 Объект приватизации: нежилое помещение с кадастровым номером 18:05:089001:515, расположенное по адресу: Удмуртская Республика, Глазовский район, д. Отогурт, ул. Кирова, д.38, пом.1,2,5,6,8-13, общей площадью 211,9 кв.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Начальная цена -  Начальная цена – 150 095 (Сто пятьдесят тысяч девяносто пять) рублей 00 копеек (НДС не облагаетс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Шаг аукциона (5% начальной цены) – 7504 (Семь тысяч пятьсот четыре) рубля 75 копее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Размер задатка (10% начальной цены) – 15009 (Пятнадцать тысяч девять) рублей 5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ый платеж. Средства платежа: денежные средства в валюте Российской Федерации (руб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 счет Претендента, открытый при регистрации на электронной 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дент перечисляет задаток в срок, обеспечивающий поступление средств на счет продавца до момента определения участников аукциона. Факт оплаты задатка подтверждается продавцом выпиской со своего счета. 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участия в торгах претенденты перечисляют задаток в размере 10% начальной цены продажи имущества, указанной в информационном сообщении в счет обеспечения оплаты приобретаемого имущества. 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Перечисление задатка для участия в торгах и возврат задатка осуществляются с учетом особенностей, установленных регламентом электронной </w:t>
      </w:r>
      <w:r>
        <w:rPr>
          <w:bCs/>
          <w:sz w:val="22"/>
          <w:szCs w:val="22"/>
          <w:lang w:bidi="ru-RU"/>
        </w:rPr>
        <w:t xml:space="preserve">площадки </w:t>
      </w:r>
      <w:hyperlink r:id="rId1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bidi="ru-RU"/>
        </w:rPr>
        <w:t>Задаток перечисляется на реквизиты оператора электронной площадки (</w:t>
      </w:r>
      <w:hyperlink r:id="rId13">
        <w:r>
          <w:rPr>
            <w:rStyle w:val="InternetLink"/>
            <w:bCs/>
            <w:sz w:val="22"/>
            <w:szCs w:val="22"/>
            <w:lang w:bidi="ru-RU"/>
          </w:rPr>
          <w:t>http://utp.sberbank-ast.ru/AP/Notice/653/Requisites</w:t>
        </w:r>
      </w:hyperlink>
      <w:r>
        <w:rPr>
          <w:bCs/>
          <w:sz w:val="22"/>
          <w:szCs w:val="22"/>
          <w:lang w:bidi="ru-RU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bidi="ru-RU"/>
        </w:rPr>
      </w:pPr>
      <w:r>
        <w:rPr>
          <w:sz w:val="22"/>
          <w:szCs w:val="22"/>
        </w:rPr>
        <w:t>В назначении платежа указывается: «</w:t>
      </w:r>
      <w:r>
        <w:rPr>
          <w:b/>
          <w:sz w:val="22"/>
          <w:szCs w:val="22"/>
        </w:rPr>
        <w:t>Задаток для участия в аукционе по лоту №1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Денежные средства в сумме задатка должны быть зачислены на лицевой счет Претендента, на электронной площадке не позднее 00:00 (время московское) дня определения участников аукциона, указанного в настоящем информационном сообщении. </w:t>
      </w:r>
      <w:r>
        <w:rPr>
          <w:color w:val="000000"/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Возврат задатка осуществляется в соответствии с регламентом </w:t>
      </w:r>
      <w:r>
        <w:rPr>
          <w:bCs/>
          <w:color w:val="000000"/>
          <w:sz w:val="22"/>
          <w:szCs w:val="22"/>
          <w:lang w:bidi="ru-RU"/>
        </w:rPr>
        <w:t xml:space="preserve">электронной </w:t>
      </w:r>
      <w:r>
        <w:rPr>
          <w:bCs/>
          <w:sz w:val="22"/>
          <w:szCs w:val="22"/>
          <w:lang w:bidi="ru-RU"/>
        </w:rPr>
        <w:t xml:space="preserve">площадки </w:t>
      </w:r>
      <w:hyperlink r:id="rId14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, перечисленный победителем торгов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ы задатков возвращаются всем участникам аукциона, за исключением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от заключения договора купли-продажи имущества, задаток ему не возвращаетс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продаж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9 января 2025 года с 09.00 часов (время местное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продаж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 февраля 2025 года до 12.00 часов (время местное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ссмотрения заявок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 февраля 2025 год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аукцио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5 февраля 2025 года в 09.00 часов (время местное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дура  аукциона считается завершенной со времени подписания Продавцом протокола аукциона.</w:t>
      </w:r>
    </w:p>
    <w:p>
      <w:pPr>
        <w:pStyle w:val="Normal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есто проведения продажи:</w:t>
      </w:r>
      <w:r>
        <w:rPr>
          <w:sz w:val="22"/>
          <w:szCs w:val="22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720" w:right="-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5. Способ приватизации</w:t>
      </w:r>
      <w:r>
        <w:rPr>
          <w:sz w:val="22"/>
          <w:szCs w:val="22"/>
        </w:rPr>
        <w:t>: продажа н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аукционе в электронной форме на универсальной торговой платформе закрытого акционерного общества «Сбербанк-АСТ» </w:t>
      </w:r>
      <w:hyperlink r:id="rId15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 xml:space="preserve"> с  открытой формой подачи предложений о цене Имуще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6.Обременени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Нежилое помещение №4 передано по договору аренды ПАО «Ростелеком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ротоколу №1 от 02.12.2024 по извещению №</w:t>
      </w:r>
      <w:r>
        <w:rPr>
          <w:sz w:val="22"/>
          <w:szCs w:val="22"/>
          <w:lang w:val="en-US"/>
        </w:rPr>
        <w:t>SBR</w:t>
      </w:r>
      <w:r>
        <w:rPr>
          <w:sz w:val="22"/>
          <w:szCs w:val="22"/>
        </w:rPr>
        <w:t>012-2410310148 (№22000006410000000097) аукцион признан не состоявшимся ввиду отсутствия заявок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егистрации на электронной площадке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аукционе претенденты должны зарегистрироваться на электронной площадке на сайте www.utp.sberbank-ast.ru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</w:t>
      </w:r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bCs/>
            <w:sz w:val="22"/>
            <w:szCs w:val="22"/>
          </w:rPr>
          <w:t>http://utp.sberbank-ast.ru/AP/Notice/652/Instructions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участия в электронном аукционе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ти задаток  в порядке, указанном в настоящем информационном сообщен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на единой торговой площадке по утвержденной Продавцом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ки подаются путем заполнения  ее электронной формы, размещенной в открытой  для доступа части электронной площадки (Приложении № 1 к настоящему информационному сообщению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лица предоставляют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заявку, заполненную по форме согласно Приложению 1 к  информационному сообщению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 копию всех листов документа, удостоверяющих личност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 предоставляют: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явку, заполненную по форме согласно Приложению 1 к  информационному сообщению к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заверенные копии учредительных документов</w:t>
      </w:r>
      <w:r>
        <w:rPr>
          <w:color w:val="FF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регистрируются оператором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и подаются на электронную площадку путем заполнения ее электронной формы, начиная с даты  и времени, указанных в информационном сообщении о продаже имущества начала приема заявок и </w:t>
      </w:r>
      <w:r>
        <w:rPr>
          <w:color w:val="1A1A1A"/>
          <w:sz w:val="22"/>
          <w:szCs w:val="22"/>
        </w:rPr>
        <w:t>до времени и даты окончания приема заявок, указанных в информационном сообщении.</w:t>
      </w:r>
    </w:p>
    <w:p>
      <w:pPr>
        <w:pStyle w:val="Normal"/>
        <w:autoSpaceDE w:val="false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          </w:t>
      </w:r>
      <w:r>
        <w:rPr>
          <w:color w:val="1A1A1A"/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нформация о проведении аукциона размещается на официальном сайте   Российской   Федерации в сети «Интернет» www.torgi.gov.ru, на официальном сайте  Глазовского района www.glazrayon.ru и на электронной площадке </w:t>
      </w:r>
      <w:hyperlink r:id="rId17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 и содержит следующе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электронная форма заяв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ект договора купли-продажи имуществ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иные сведения, предусмотренные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отдел имущественных  отношений Администрации  муниципального образования «Муниципальный округ Глазовский район Удмуртской Республики» по адресу: УР, г. Глазов,  ул. Молодой Гвардии, д. 22а,  каб.405,  тел.  8 (34141) 54136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color w:val="1A1A1A"/>
          <w:lang w:val="en-US" w:eastAsia="en-US"/>
        </w:rPr>
        <w:t>Условия допуска и отказа в допуске к участию в аукцион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lang w:val="en-US" w:eastAsia="en-US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1A1A1A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1A1A1A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2. </w:t>
      </w:r>
      <w:r>
        <w:rPr>
          <w:rFonts w:cs="Times New Roman" w:ascii="Times New Roman" w:hAnsi="Times New Roman"/>
          <w:bCs/>
          <w:color w:val="1A1A1A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851"/>
        <w:jc w:val="both"/>
        <w:rPr/>
      </w:pPr>
      <w:r>
        <w:rPr>
          <w:color w:val="1A1A1A"/>
          <w:sz w:val="22"/>
          <w:szCs w:val="22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</w:t>
      </w:r>
      <w:r>
        <w:rPr>
          <w:b/>
          <w:color w:val="1A1A1A"/>
          <w:sz w:val="22"/>
          <w:szCs w:val="22"/>
        </w:rPr>
        <w:t xml:space="preserve">в открытой части электронной торговой площадки </w:t>
      </w:r>
      <w:r>
        <w:rPr>
          <w:color w:val="1A1A1A"/>
          <w:sz w:val="22"/>
          <w:szCs w:val="22"/>
        </w:rPr>
        <w:t>в срок не позднее рабочего дня, следующего за днем принятия указанного решения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outlineLvl w:val="0"/>
        <w:rPr>
          <w:caps/>
          <w:color w:val="1A1A1A"/>
          <w:sz w:val="22"/>
          <w:szCs w:val="22"/>
        </w:rPr>
      </w:pPr>
      <w:r>
        <w:rPr>
          <w:caps/>
          <w:color w:val="1A1A1A"/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outlineLvl w:val="0"/>
        <w:rPr>
          <w:caps/>
          <w:color w:val="1A1A1A"/>
          <w:sz w:val="22"/>
          <w:szCs w:val="22"/>
        </w:rPr>
      </w:pPr>
      <w:r>
        <w:rPr>
          <w:caps/>
          <w:color w:val="1A1A1A"/>
          <w:sz w:val="22"/>
          <w:szCs w:val="22"/>
        </w:rPr>
        <w:t>6. Р</w:t>
      </w:r>
      <w:r>
        <w:rPr>
          <w:color w:val="1A1A1A"/>
          <w:sz w:val="22"/>
          <w:szCs w:val="22"/>
        </w:rPr>
        <w:t>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outlineLvl w:val="0"/>
        <w:rPr>
          <w:caps/>
          <w:color w:val="1A1A1A"/>
          <w:sz w:val="22"/>
          <w:szCs w:val="22"/>
        </w:rPr>
      </w:pPr>
      <w:r>
        <w:rPr>
          <w:caps/>
          <w:color w:val="1A1A1A"/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b w:val="false"/>
          <w:color w:val="1A1A1A"/>
          <w:sz w:val="22"/>
          <w:szCs w:val="22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(приложение №1</w:t>
      </w:r>
      <w:r>
        <w:rPr>
          <w:sz w:val="22"/>
          <w:szCs w:val="22"/>
        </w:rPr>
        <w:t xml:space="preserve"> </w:t>
      </w:r>
      <w:r>
        <w:rPr>
          <w:b w:val="false"/>
          <w:color w:val="1A1A1A"/>
          <w:sz w:val="22"/>
          <w:szCs w:val="22"/>
        </w:rPr>
        <w:t>к настоящему информационному сообщению) 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  <w:color w:val="1A1A1A"/>
          <w:sz w:val="22"/>
          <w:szCs w:val="22"/>
        </w:rPr>
      </w:pPr>
      <w:r>
        <w:rPr>
          <w:b w:val="false"/>
          <w:color w:val="1A1A1A"/>
          <w:sz w:val="22"/>
          <w:szCs w:val="22"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  <w:color w:val="1A1A1A"/>
          <w:sz w:val="22"/>
          <w:szCs w:val="22"/>
        </w:rPr>
      </w:pPr>
      <w:r>
        <w:rPr>
          <w:b w:val="false"/>
          <w:color w:val="1A1A1A"/>
          <w:sz w:val="22"/>
          <w:szCs w:val="22"/>
        </w:rPr>
        <w:t>3. Продавец в день рассмотрения заявок и документов претендентов и установления факта поступления задатка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8"/>
        <w:autoSpaceDE w:val="false"/>
        <w:spacing w:lineRule="auto" w:line="240"/>
        <w:ind w:left="0" w:firstLine="851"/>
        <w:jc w:val="both"/>
        <w:rPr/>
      </w:pPr>
      <w:r>
        <w:rPr>
          <w:color w:val="1A1A1A"/>
          <w:sz w:val="22"/>
        </w:rPr>
        <w:t>4. </w:t>
      </w:r>
      <w:r>
        <w:rPr>
          <w:bCs/>
          <w:color w:val="1A1A1A"/>
          <w:sz w:val="22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Информация о Претендента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18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/>
          <w:color w:val="1A1A1A"/>
          <w:sz w:val="22"/>
          <w:szCs w:val="22"/>
        </w:rPr>
      </w:r>
    </w:p>
    <w:p>
      <w:pPr>
        <w:pStyle w:val="Style18"/>
        <w:autoSpaceDE w:val="false"/>
        <w:spacing w:lineRule="auto" w:line="240"/>
        <w:ind w:left="0" w:firstLine="851"/>
        <w:jc w:val="center"/>
        <w:rPr>
          <w:b/>
          <w:b/>
          <w:caps/>
          <w:color w:val="1A1A1A"/>
          <w:sz w:val="22"/>
        </w:rPr>
      </w:pPr>
      <w:r>
        <w:rPr>
          <w:b/>
          <w:caps/>
          <w:color w:val="1A1A1A"/>
          <w:sz w:val="22"/>
        </w:rPr>
      </w:r>
    </w:p>
    <w:p>
      <w:pPr>
        <w:pStyle w:val="Style18"/>
        <w:autoSpaceDE w:val="false"/>
        <w:spacing w:lineRule="auto" w:line="240"/>
        <w:ind w:left="0" w:firstLine="851"/>
        <w:jc w:val="center"/>
        <w:rPr>
          <w:b/>
          <w:b/>
          <w:caps/>
          <w:color w:val="1A1A1A"/>
          <w:sz w:val="22"/>
        </w:rPr>
      </w:pPr>
      <w:r>
        <w:rPr>
          <w:b/>
          <w:caps/>
          <w:color w:val="1A1A1A"/>
          <w:sz w:val="22"/>
        </w:rPr>
        <w:t>7. П</w:t>
      </w:r>
      <w:r>
        <w:rPr>
          <w:b/>
          <w:color w:val="1A1A1A"/>
          <w:sz w:val="22"/>
        </w:rPr>
        <w:t>орядок проведения аукциона</w:t>
      </w:r>
    </w:p>
    <w:p>
      <w:pPr>
        <w:pStyle w:val="Style18"/>
        <w:autoSpaceDE w:val="false"/>
        <w:spacing w:lineRule="auto" w:line="240"/>
        <w:ind w:left="0" w:firstLine="851"/>
        <w:jc w:val="center"/>
        <w:rPr>
          <w:b/>
          <w:b/>
          <w:caps/>
          <w:color w:val="1A1A1A"/>
          <w:sz w:val="22"/>
        </w:rPr>
      </w:pPr>
      <w:r>
        <w:rPr>
          <w:b/>
          <w:caps/>
          <w:color w:val="1A1A1A"/>
          <w:sz w:val="22"/>
        </w:rPr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autoSpaceDE w:val="false"/>
        <w:spacing w:lineRule="auto" w:line="240"/>
        <w:ind w:left="0" w:firstLine="851"/>
        <w:jc w:val="both"/>
        <w:rPr>
          <w:color w:val="1A1A1A"/>
          <w:sz w:val="22"/>
        </w:rPr>
      </w:pPr>
      <w:r>
        <w:rPr>
          <w:color w:val="1A1A1A"/>
          <w:sz w:val="22"/>
        </w:rPr>
        <w:t>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 в открытой части единой электронной торгов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 в закрытой части единой электронной торгов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единой электронной торговой площадки завершается;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 не поступило ни одного предложения о начальной цене имущества, то аукцион с помощью программно-аппаратных средств единой электронной торгов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4. Во время проведения процедуры аукциона программными средствами единой электронной торговой площадки обеспечивается: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5. Победителем аукциона признается участник, предложивший наибольшую цену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8. Аукцион признается несостоявшимся в следующих случаях: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 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10. В соответствии со ст. 18 Федерального закона от 21.12.2001 N 178-ФЗ (ред. от 18.03.2023) "О приватизации государственного и муниципального имущества",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единой электронной торговой площадки следующая информация: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 цена сделки приватизации;</w:t>
      </w:r>
    </w:p>
    <w:p>
      <w:pPr>
        <w:pStyle w:val="Normal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ConsPlusNormal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1A1A1A"/>
          <w:sz w:val="22"/>
          <w:szCs w:val="22"/>
        </w:rPr>
      </w:r>
    </w:p>
    <w:p>
      <w:pPr>
        <w:pStyle w:val="ConsPlusNormal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1A1A1A"/>
          <w:sz w:val="22"/>
          <w:szCs w:val="22"/>
        </w:rPr>
        <w:t>8. О</w:t>
      </w:r>
      <w:r>
        <w:rPr>
          <w:rFonts w:cs="Times New Roman" w:ascii="Times New Roman" w:hAnsi="Times New Roman"/>
          <w:b/>
          <w:color w:val="1A1A1A"/>
          <w:sz w:val="22"/>
          <w:szCs w:val="22"/>
        </w:rPr>
        <w:t>тмена и приостановление аукциона</w:t>
      </w:r>
    </w:p>
    <w:p>
      <w:pPr>
        <w:pStyle w:val="ConsPlusNormal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1A1A1A"/>
          <w:sz w:val="22"/>
          <w:szCs w:val="22"/>
        </w:rPr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1. Продавец </w:t>
      </w:r>
      <w:r>
        <w:rPr>
          <w:iCs/>
          <w:color w:val="1A1A1A"/>
          <w:sz w:val="22"/>
          <w:szCs w:val="22"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ind w:firstLine="851"/>
        <w:jc w:val="both"/>
        <w:rPr/>
      </w:pPr>
      <w:r>
        <w:rPr>
          <w:color w:val="1A1A1A"/>
          <w:sz w:val="22"/>
          <w:szCs w:val="22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color w:val="1A1A1A"/>
            <w:sz w:val="22"/>
            <w:szCs w:val="22"/>
          </w:rPr>
          <w:t>www.torgi.gov.ru</w:t>
        </w:r>
      </w:hyperlink>
      <w:r>
        <w:rPr>
          <w:color w:val="1A1A1A"/>
          <w:sz w:val="22"/>
          <w:szCs w:val="22"/>
        </w:rPr>
        <w:t xml:space="preserve"> и в открытой части единой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Textbastxt1"/>
        <w:ind w:firstLine="851"/>
        <w:rPr/>
      </w:pPr>
      <w:r>
        <w:rPr>
          <w:color w:val="1A1A1A"/>
          <w:sz w:val="22"/>
          <w:szCs w:val="22"/>
        </w:rPr>
        <w:t xml:space="preserve">3. Организатор </w:t>
      </w:r>
      <w:r>
        <w:rPr>
          <w:bCs/>
          <w:iCs/>
          <w:color w:val="1A1A1A"/>
          <w:sz w:val="22"/>
          <w:szCs w:val="22"/>
        </w:rPr>
        <w:t xml:space="preserve">извещает Претендентов об отмене аукциона не позднее следующего рабочего </w:t>
      </w:r>
      <w:r>
        <w:rPr>
          <w:color w:val="1A1A1A"/>
          <w:sz w:val="22"/>
          <w:szCs w:val="22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autoSpaceDE w:val="false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TextBasTxt"/>
        <w:ind w:firstLine="851"/>
        <w:jc w:val="center"/>
        <w:rPr>
          <w:b/>
          <w:b/>
          <w:caps/>
          <w:color w:val="1A1A1A"/>
          <w:sz w:val="22"/>
          <w:szCs w:val="22"/>
        </w:rPr>
      </w:pPr>
      <w:r>
        <w:rPr>
          <w:b/>
          <w:caps/>
          <w:color w:val="1A1A1A"/>
          <w:sz w:val="22"/>
          <w:szCs w:val="22"/>
        </w:rPr>
        <w:t>9. З</w:t>
      </w:r>
      <w:r>
        <w:rPr>
          <w:b/>
          <w:color w:val="1A1A1A"/>
          <w:sz w:val="22"/>
          <w:szCs w:val="22"/>
        </w:rPr>
        <w:t>аключение договора купли-продажи по итогам</w:t>
      </w:r>
    </w:p>
    <w:p>
      <w:pPr>
        <w:pStyle w:val="TextBasTxt"/>
        <w:ind w:firstLine="851"/>
        <w:jc w:val="center"/>
        <w:rPr>
          <w:b/>
          <w:b/>
          <w:caps/>
          <w:color w:val="1A1A1A"/>
          <w:sz w:val="22"/>
          <w:szCs w:val="22"/>
        </w:rPr>
      </w:pPr>
      <w:r>
        <w:rPr>
          <w:rFonts w:eastAsia="Times New Roman"/>
          <w:b/>
          <w:color w:val="1A1A1A"/>
          <w:sz w:val="22"/>
          <w:szCs w:val="22"/>
        </w:rPr>
        <w:t xml:space="preserve"> </w:t>
      </w:r>
      <w:r>
        <w:rPr>
          <w:b/>
          <w:color w:val="1A1A1A"/>
          <w:sz w:val="22"/>
          <w:szCs w:val="22"/>
        </w:rPr>
        <w:t>проведения аукциона</w:t>
      </w:r>
    </w:p>
    <w:p>
      <w:pPr>
        <w:pStyle w:val="TextBasTxt"/>
        <w:ind w:firstLine="851"/>
        <w:jc w:val="center"/>
        <w:rPr>
          <w:b/>
          <w:b/>
          <w:caps/>
          <w:color w:val="1A1A1A"/>
          <w:sz w:val="22"/>
          <w:szCs w:val="22"/>
        </w:rPr>
      </w:pPr>
      <w:r>
        <w:rPr>
          <w:b/>
          <w:caps/>
          <w:color w:val="1A1A1A"/>
          <w:sz w:val="22"/>
          <w:szCs w:val="22"/>
        </w:rPr>
      </w:r>
    </w:p>
    <w:p>
      <w:pPr>
        <w:pStyle w:val="TextBasTxt"/>
        <w:ind w:firstLine="851"/>
        <w:rPr/>
      </w:pPr>
      <w:r>
        <w:rPr>
          <w:color w:val="1A1A1A"/>
          <w:sz w:val="22"/>
          <w:szCs w:val="22"/>
        </w:rPr>
        <w:t>1. 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(Приложение №3 к информационному сообщению)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2. Оплата приобретенного на аукционе имущества производится победителем аукциона </w:t>
      </w:r>
      <w:r>
        <w:rPr>
          <w:color w:val="1A1A1A"/>
          <w:sz w:val="22"/>
          <w:szCs w:val="22"/>
          <w:lang w:eastAsia="en-US"/>
        </w:rPr>
        <w:t>единовременно</w:t>
      </w:r>
      <w:r>
        <w:rPr>
          <w:color w:val="1A1A1A"/>
          <w:sz w:val="22"/>
          <w:szCs w:val="22"/>
        </w:rPr>
        <w:t xml:space="preserve"> в соответствии с договором купли-продажи имущества по реквизитам:</w:t>
      </w:r>
      <w:r>
        <w:rPr>
          <w:sz w:val="22"/>
          <w:szCs w:val="22"/>
        </w:rPr>
        <w:t xml:space="preserve">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Реквизиты для оплаты: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Наименование получателя платежа: УФК по Удмуртской Республике (Администрация муниципального образования «Муниципальный округ Глазовский район Удмуртской Республики»);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ИНН получателя: 1837020974;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КПП получателя: 183701001; 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Код ОКТМО: 94510000; 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Расчетный счет получателя: 03100643000000011300, к/с: 40102810545370000081;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БИК: 019401100; 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Наименование банка: ОТДЕЛЕНИЕ-НБ УДМУРТСКАЯ РЕСПУБЛИКА БАНКА РОССИИ// УФК по Удмуртской Республике г. Ижевск; 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Код бюджетной классификации: 211 114 02043 14 0000 410 </w:t>
      </w:r>
    </w:p>
    <w:p>
      <w:pPr>
        <w:pStyle w:val="TextBasTxt"/>
        <w:ind w:firstLine="851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Наименование платежа: доходы от реализации иного имущества, находящегося в собственности муниципальных округов, в части реализации основных средств по указанному имуществу.</w:t>
      </w:r>
    </w:p>
    <w:p>
      <w:pPr>
        <w:pStyle w:val="TextBasTxt"/>
        <w:ind w:firstLine="851"/>
        <w:rPr>
          <w:rFonts w:eastAsia="Times New Roman"/>
          <w:color w:val="1A1A1A"/>
          <w:sz w:val="22"/>
          <w:szCs w:val="22"/>
        </w:rPr>
      </w:pPr>
      <w:r>
        <w:rPr>
          <w:rFonts w:eastAsia="Times New Roman"/>
          <w:color w:val="1A1A1A"/>
          <w:sz w:val="22"/>
          <w:szCs w:val="22"/>
        </w:rPr>
        <w:t xml:space="preserve">  </w:t>
      </w:r>
    </w:p>
    <w:p>
      <w:pPr>
        <w:pStyle w:val="TextBasTxt"/>
        <w:ind w:firstLine="851"/>
        <w:rPr>
          <w:color w:val="1A1A1A"/>
          <w:sz w:val="22"/>
          <w:szCs w:val="22"/>
          <w:lang w:eastAsia="en-US"/>
        </w:rPr>
      </w:pPr>
      <w:r>
        <w:rPr>
          <w:color w:val="1A1A1A"/>
          <w:sz w:val="22"/>
          <w:szCs w:val="22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851"/>
        <w:rPr>
          <w:color w:val="1A1A1A"/>
          <w:sz w:val="22"/>
          <w:szCs w:val="22"/>
          <w:lang w:eastAsia="en-US"/>
        </w:rPr>
      </w:pPr>
      <w:r>
        <w:rPr>
          <w:color w:val="1A1A1A"/>
          <w:sz w:val="22"/>
          <w:szCs w:val="22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851"/>
        <w:rPr>
          <w:color w:val="1A1A1A"/>
          <w:sz w:val="22"/>
          <w:szCs w:val="22"/>
          <w:lang w:eastAsia="en-US"/>
        </w:rPr>
      </w:pPr>
      <w:r>
        <w:rPr>
          <w:color w:val="1A1A1A"/>
          <w:sz w:val="22"/>
          <w:szCs w:val="22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851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kern w:val="2"/>
          <w:sz w:val="22"/>
          <w:szCs w:val="22"/>
          <w:lang w:bidi="hi-IN"/>
        </w:rPr>
        <w:t>Приложение № 1 к информационному сообщению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ДОГОВОР № 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купли - продажи муниципальн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bidi="hi-IN"/>
        </w:rPr>
        <w:t>находящегося в муниципальной собственности муниципального образования «Муниципальный округ Глазовский район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kern w:val="2"/>
          <w:sz w:val="22"/>
          <w:szCs w:val="22"/>
          <w:lang w:bidi="hi-IN"/>
        </w:rPr>
      </w:pPr>
      <w:r>
        <w:rPr>
          <w:b/>
          <w:cap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kern w:val="2"/>
          <w:sz w:val="22"/>
          <w:szCs w:val="22"/>
          <w:lang w:bidi="hi-IN"/>
        </w:rPr>
      </w:pPr>
      <w:r>
        <w:rPr>
          <w:cap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>г. Глазов                                                                                  «____»________2025 год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2"/>
          <w:szCs w:val="22"/>
          <w:lang w:bidi="hi-IN"/>
        </w:rPr>
      </w:pPr>
      <w:r>
        <w:rPr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униципальное образование «Муниципальный округ Глазовский район Удмуртской Республики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имени которого выступает</w:t>
      </w:r>
      <w:r>
        <w:rPr>
          <w:b/>
          <w:sz w:val="22"/>
          <w:szCs w:val="22"/>
        </w:rPr>
        <w:t xml:space="preserve"> Администрация муниципального образования «Муниципальный округ Глазовский район Удмуртской Республики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 Главы муниципального образования «Муниципальный округ Глазовский район Удмуртской Республики» </w:t>
      </w:r>
      <w:r>
        <w:rPr>
          <w:bCs/>
          <w:sz w:val="22"/>
          <w:szCs w:val="22"/>
        </w:rPr>
        <w:t>Аверкиевой Галины Анатольевны,</w:t>
      </w:r>
      <w:r>
        <w:rPr>
          <w:sz w:val="22"/>
          <w:szCs w:val="22"/>
        </w:rPr>
        <w:t xml:space="preserve"> действующей на основании Устава, 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стороны именуемый в дальнейшем «Продавец», с одной стороны, </w:t>
      </w:r>
      <w:r>
        <w:rPr>
          <w:color w:val="000000"/>
          <w:kern w:val="2"/>
          <w:sz w:val="22"/>
          <w:szCs w:val="22"/>
          <w:lang w:bidi="hi-IN"/>
        </w:rPr>
        <w:t xml:space="preserve"> и_______________________________________________________________________________________________________________________________________________________________________, именуемый в дальнейшем «Покупатель», с другой стороны, на основании протокола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bidi="hi-IN"/>
        </w:rPr>
        <w:t>об итогах аукциона №__________ от____________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«Продавец» продает, «Покупатель» покупает на условиях, изложенных в настоящем Договоре, в собственность </w:t>
      </w:r>
      <w:r>
        <w:rPr>
          <w:b/>
          <w:sz w:val="22"/>
          <w:szCs w:val="22"/>
        </w:rPr>
        <w:t xml:space="preserve">нежилое помещение с кадастровым номером 18:05:089001:515, расположенное по адресу: Удмуртская Республика, Глазовский район, д. Отогурт, ул. Кирова, д.38, пом.1,2,5,6,8-13, общей площадью 211,9 кв.м. </w:t>
      </w:r>
      <w:r>
        <w:rPr>
          <w:sz w:val="22"/>
          <w:szCs w:val="22"/>
        </w:rPr>
        <w:t xml:space="preserve"> (далее – именуемое Имущество), принадлежащее «Продавцу» на праве собственности, что подтверждается записью в Едином государственном реестре недвижимости от 10.06.2022 №18:05:089001:465-18/114/2022-3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снова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ый закон от 21.12.2001 № 178-ФЗ «О 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новление Правительства Российской Федерации от  27.08.2012 № 860 «Об организации и проведении продажи государственного или муниципального имущества в электронной форм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kern w:val="2"/>
          <w:sz w:val="22"/>
          <w:szCs w:val="22"/>
          <w:lang w:bidi="hi-IN"/>
        </w:rPr>
        <w:t xml:space="preserve">решение Совета депутатов  муниципального образования «Муниципальный округ Глазовский район Удмуртской Республики» от </w:t>
      </w:r>
      <w:r>
        <w:rPr>
          <w:sz w:val="22"/>
          <w:szCs w:val="22"/>
        </w:rPr>
        <w:t>30.11.2023 №341 «Об утверждении Прогнозного плана (программы) приватизации имущества муниципального образования «Муниципальный округ Глазовский район Удмуртской Республики» на 2024 год»</w:t>
      </w:r>
      <w:r>
        <w:rPr>
          <w:color w:val="000000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– </w:t>
      </w:r>
      <w:r>
        <w:rPr>
          <w:color w:val="000000"/>
          <w:kern w:val="2"/>
          <w:sz w:val="22"/>
          <w:szCs w:val="22"/>
          <w:lang w:bidi="hi-IN"/>
        </w:rPr>
        <w:t>постановление  Администрации муниципального образования «Муниципальный округ Глазовский район Удмуртской Республики» от 31.10.2024 №2.512 «Об условиях приватизации имущества 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обязуется передать в собственность Покупателя, а Покупатель оплатить и принять Имущество, указанное в п.1.1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мущества и порядок расчет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 Начальная цена Имущества - 150095 (Сто пятьдесят тысяч девяносто пять) руб. 00 коп.  (НДС не облагается) в соответствии с отчетом № 45-ГС/24 от 03.09.2024, выполненного независимым оценщиком  ООО «ГеоСтрой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Цена продажи </w:t>
      </w:r>
      <w:bookmarkStart w:id="0" w:name="OCRUncertain055"/>
      <w:r>
        <w:rPr>
          <w:sz w:val="22"/>
          <w:szCs w:val="22"/>
        </w:rPr>
        <w:t>Имущества</w:t>
      </w:r>
      <w:bookmarkEnd w:id="0"/>
      <w:r>
        <w:rPr>
          <w:sz w:val="22"/>
          <w:szCs w:val="22"/>
        </w:rPr>
        <w:t xml:space="preserve"> определена  на основании протокола аукциона  по извещению № </w:t>
      </w:r>
      <w:r>
        <w:rPr>
          <w:color w:val="333333"/>
          <w:sz w:val="22"/>
          <w:szCs w:val="22"/>
          <w:shd w:fill="FFFFFF" w:val="clear"/>
        </w:rPr>
        <w:t>_____________</w:t>
      </w:r>
      <w:r>
        <w:rPr>
          <w:sz w:val="22"/>
          <w:szCs w:val="22"/>
        </w:rPr>
        <w:t xml:space="preserve"> от _________ ______202_   и составляет_______ (___________) руб. ___ коп.  без учета НДС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умма задатка в размере _______ (____________) рублей 00 копеек, внесённая Покупателем на счет Продавца для участия в аукционе, засчитывается  в счет оплаты Имущества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НДС оплачивается «Покупателем» самостоятельно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 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 течение 10 рабочи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 платежном документе необходимо указывать номер и дату настоящего Договора,  наименование Покупателя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на Имущество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. Переход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 после полной оплаты за Имуще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2. Продавец передает имущество Покупателю по двухстороннему акту приема-передачи, который является неотъемлемой частью настоящего договора. Договор вступает в силу с момента подписания акта приема-передач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3.3. Право собственности на Имущество переходит от Продавца к Покупателю с момента государственной регистрации перехода права собственности в территориальном органе, </w:t>
      </w:r>
      <w:r>
        <w:rPr>
          <w:spacing w:val="-2"/>
          <w:sz w:val="22"/>
          <w:szCs w:val="22"/>
        </w:rPr>
        <w:t>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соблюдением Покупателем обязательств по 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Осуществить действия по передаче Имущества в собственность Покупателя не позднее чем через 30 (тридцать)  дней после дня полной оплаты имущества в порядке и сроки, установленные разделом  3 настоящего Догово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ить цену продажи Имущества в сроки и в порядке, установленные разделом 2 Догов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4.2.2. Осуществить действия по принятию Имущества в собственность не позднее чем через 30 (тридцать) календарных дней после дня полной оплаты имущества в порядке и сроки, установленные разделом  3 настоящего Договора. </w:t>
      </w:r>
    </w:p>
    <w:p>
      <w:pPr>
        <w:pStyle w:val="Normal"/>
        <w:autoSpaceDE w:val="false"/>
        <w:ind w:firstLine="709"/>
        <w:jc w:val="both"/>
        <w:rPr/>
      </w:pPr>
      <w:bookmarkStart w:id="1" w:name="BITSoft"/>
      <w:bookmarkEnd w:id="1"/>
      <w:r>
        <w:rPr>
          <w:sz w:val="22"/>
          <w:szCs w:val="22"/>
        </w:rPr>
        <w:t>4.2.3. Все налоги по данной сделке исчисляются и уплачиваются Покупателем самостоятельн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color w:val="000000"/>
          <w:kern w:val="2"/>
          <w:sz w:val="22"/>
          <w:szCs w:val="22"/>
          <w:lang w:bidi="hi-IN"/>
        </w:rPr>
      </w:pPr>
      <w:r>
        <w:rPr>
          <w:b/>
          <w:cap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5.1. В случае нарушения Покупателем срока внесения цены продажи Имущества, на сумму долга начисляются пени в размере 0,5 % за каждый день просрочки платежа до дня поступления суммы долга на расчетный счет Продавца. Просрочку более одного месяца Продавец расценивает как отказ Покупателя от оплаты и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5.2. 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>5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color w:val="000000"/>
          <w:kern w:val="2"/>
          <w:sz w:val="22"/>
          <w:szCs w:val="22"/>
          <w:highlight w:val="yellow"/>
          <w:lang w:bidi="hi-IN"/>
        </w:rPr>
      </w:pPr>
      <w:r>
        <w:rPr>
          <w:caps/>
          <w:color w:val="000000"/>
          <w:kern w:val="2"/>
          <w:sz w:val="22"/>
          <w:szCs w:val="22"/>
          <w:highlight w:val="yellow"/>
          <w:lang w:bidi="hi-I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6.1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bookmarkStart w:id="2" w:name="OCRUncertain035"/>
      <w:r>
        <w:rPr>
          <w:sz w:val="22"/>
          <w:szCs w:val="22"/>
        </w:rPr>
        <w:t>7.</w:t>
      </w:r>
      <w:bookmarkEnd w:id="2"/>
      <w:r>
        <w:rPr>
          <w:sz w:val="22"/>
          <w:szCs w:val="22"/>
        </w:rPr>
        <w:t>3. Договор составлен в 2 (двух) экземплярах, имеющих одинаковую юридическую силу, по одному для каждой и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4. К настоящему Договору имеются приложения, которые являются неотъемлемой</w:t>
      </w:r>
      <w:r>
        <w:rPr>
          <w:rFonts w:eastAsia="Calibri"/>
          <w:sz w:val="22"/>
          <w:szCs w:val="22"/>
          <w:lang w:eastAsia="en-US"/>
        </w:rPr>
        <w:t xml:space="preserve"> его часть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4.1. </w:t>
      </w:r>
      <w:r>
        <w:rPr>
          <w:sz w:val="22"/>
          <w:szCs w:val="22"/>
        </w:rPr>
        <w:t>Реквизиты для перечисления денежных средств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4.2. Акт приема – передачи (Приложение № 2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. Настоящий Договор прочитан Сторонами, содержит весь объем соглашений между Сторонами в отношении предмета Договора, в том числе его цене, отменяет и делает недействительными все другие обязательства или представления, которые могли быть приняты или сделаны Сторонами в устной или письменной форме до заключения настоящего Договора.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kern w:val="2"/>
          <w:sz w:val="22"/>
          <w:szCs w:val="22"/>
          <w:lang w:bidi="hi-IN"/>
        </w:rPr>
        <w:t>8. Адреса и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335"/>
        <w:gridCol w:w="3762"/>
      </w:tblGrid>
      <w:tr>
        <w:trPr>
          <w:trHeight w:val="326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97" w:leader="none"/>
              </w:tabs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 О Д А В Е Ц</w:t>
            </w:r>
          </w:p>
        </w:tc>
        <w:tc>
          <w:tcPr>
            <w:tcW w:w="3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К У П А Т Е Л Ь</w:t>
            </w:r>
          </w:p>
        </w:tc>
      </w:tr>
      <w:tr>
        <w:trPr>
          <w:trHeight w:val="2478" w:hRule="atLeast"/>
        </w:trPr>
        <w:tc>
          <w:tcPr>
            <w:tcW w:w="5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Муниципальное образование «Муниципальный округ Глазовский район Удмуртской Республики»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имени которого выступает</w:t>
            </w:r>
            <w:r>
              <w:rPr>
                <w:b/>
                <w:sz w:val="22"/>
                <w:szCs w:val="22"/>
              </w:rPr>
              <w:t xml:space="preserve"> Администрация муниципального образования «Муниципальный округ Глазовский район Удмурт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621, Удмуртская Республика, г. Глазов, ул. Молодой Гвардии, д.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7020974; КПП 183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11800022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34141) 2 25 75</w:t>
            </w:r>
          </w:p>
        </w:tc>
        <w:tc>
          <w:tcPr>
            <w:tcW w:w="3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99" w:hRule="atLeast"/>
        </w:trPr>
        <w:tc>
          <w:tcPr>
            <w:tcW w:w="5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/</w:t>
            </w:r>
          </w:p>
        </w:tc>
        <w:tc>
          <w:tcPr>
            <w:tcW w:w="3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/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купли-продажи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денежных средств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купли-продажи муниципальн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Банковские реквизиты: </w:t>
      </w:r>
    </w:p>
    <w:p>
      <w:pPr>
        <w:pStyle w:val="10"/>
        <w:shd w:fill="auto" w:val="clear"/>
        <w:spacing w:lineRule="auto" w:line="276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ь: Управление Федерального казначейства  по Удмуртской Республике (Администрация муниципального образования «Муниципальный округ Глазовский район Удмуртской Республики» л/с 0413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08950);</w:t>
      </w:r>
    </w:p>
    <w:p>
      <w:pPr>
        <w:pStyle w:val="10"/>
        <w:shd w:fill="auto" w:val="clear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Н 1837020974, </w:t>
      </w:r>
    </w:p>
    <w:p>
      <w:pPr>
        <w:pStyle w:val="10"/>
        <w:shd w:fill="auto" w:val="clear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ИК 019401100, </w:t>
      </w:r>
    </w:p>
    <w:p>
      <w:pPr>
        <w:pStyle w:val="10"/>
        <w:shd w:fill="auto" w:val="clear"/>
        <w:spacing w:lineRule="auto" w:line="276"/>
        <w:ind w:firstLine="567"/>
        <w:rPr/>
      </w:pPr>
      <w:r>
        <w:rPr>
          <w:sz w:val="22"/>
          <w:szCs w:val="22"/>
        </w:rPr>
        <w:t>КПП 183701001</w:t>
      </w:r>
      <w:r>
        <w:rPr>
          <w:color w:val="FF0000"/>
          <w:sz w:val="22"/>
          <w:szCs w:val="22"/>
        </w:rPr>
        <w:t>;</w:t>
      </w:r>
    </w:p>
    <w:p>
      <w:pPr>
        <w:pStyle w:val="10"/>
        <w:shd w:fill="auto" w:val="clear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ный счет 03100643000000011300, </w:t>
      </w:r>
    </w:p>
    <w:p>
      <w:pPr>
        <w:pStyle w:val="10"/>
        <w:shd w:fill="auto" w:val="clear"/>
        <w:spacing w:lineRule="auto" w:line="276"/>
        <w:ind w:firstLine="567"/>
        <w:rPr/>
      </w:pPr>
      <w:r>
        <w:rPr>
          <w:sz w:val="22"/>
          <w:szCs w:val="22"/>
        </w:rPr>
        <w:t xml:space="preserve">Корреспондентский счет 40102810545370000081 в ОТДЕЛЕНИИ–НБ УДМУРТСКАЯ РЕСПУБЛИКА БАНКА РОССИИ//УФК по Удмуртской Республике г. Ижевск, </w:t>
      </w:r>
    </w:p>
    <w:p>
      <w:pPr>
        <w:pStyle w:val="10"/>
        <w:shd w:fill="auto" w:val="clear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КТМО 94510000; </w:t>
      </w:r>
    </w:p>
    <w:p>
      <w:pPr>
        <w:pStyle w:val="10"/>
        <w:shd w:fill="auto" w:val="clear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– 211 114 020 43 14 0000 410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kern w:val="2"/>
          <w:sz w:val="22"/>
          <w:szCs w:val="22"/>
          <w:lang w:bidi="hi-IN"/>
        </w:rPr>
      </w:pPr>
      <w:r>
        <w:rPr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kern w:val="2"/>
          <w:sz w:val="22"/>
          <w:szCs w:val="22"/>
          <w:lang w:bidi="hi-IN"/>
        </w:rPr>
      </w:pPr>
      <w:r>
        <w:rPr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kern w:val="2"/>
          <w:sz w:val="22"/>
          <w:szCs w:val="22"/>
          <w:u w:val="single" w:color="000000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>к Договору купли-продажи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>№</w:t>
      </w:r>
      <w:r>
        <w:rPr>
          <w:i/>
          <w:color w:val="000000"/>
          <w:kern w:val="2"/>
          <w:sz w:val="22"/>
          <w:szCs w:val="22"/>
          <w:lang w:bidi="hi-IN"/>
        </w:rPr>
        <w:t>___________</w:t>
      </w:r>
      <w:r>
        <w:rPr>
          <w:color w:val="000000"/>
          <w:kern w:val="2"/>
          <w:sz w:val="22"/>
          <w:szCs w:val="22"/>
          <w:lang w:bidi="hi-IN"/>
        </w:rPr>
        <w:t>от</w:t>
      </w:r>
      <w:r>
        <w:rPr>
          <w:i/>
          <w:color w:val="000000"/>
          <w:kern w:val="2"/>
          <w:sz w:val="22"/>
          <w:szCs w:val="22"/>
          <w:lang w:bidi="hi-IN"/>
        </w:rPr>
        <w:t>_________________</w:t>
      </w:r>
    </w:p>
    <w:p>
      <w:pPr>
        <w:pStyle w:val="Normal"/>
        <w:keepNext w:val="true"/>
        <w:widowControl w:val="false"/>
        <w:autoSpaceDE w:val="false"/>
        <w:jc w:val="center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Акт приема - передачи</w:t>
      </w:r>
    </w:p>
    <w:p>
      <w:pPr>
        <w:pStyle w:val="Normal"/>
        <w:keepNext w:val="true"/>
        <w:widowControl w:val="false"/>
        <w:autoSpaceDE w:val="false"/>
        <w:jc w:val="center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2"/>
          <w:szCs w:val="22"/>
          <w:lang w:bidi="hi-IN"/>
        </w:rPr>
        <w:t>г. Глазов                                                                          «____» _________2025   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Муниципальное образование «Муниципальный округ Глазовский район Удмуртской Республики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имени которого выступает</w:t>
      </w:r>
      <w:r>
        <w:rPr>
          <w:b/>
          <w:sz w:val="22"/>
          <w:szCs w:val="22"/>
        </w:rPr>
        <w:t xml:space="preserve"> Администрация муниципального образования «Муниципальный округ Глазовский район Удмуртской Республики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 Главы муниципального образования «Муниципальный округ Глазовский район Удмуртской Республики» </w:t>
      </w:r>
      <w:r>
        <w:rPr>
          <w:bCs/>
          <w:sz w:val="22"/>
          <w:szCs w:val="22"/>
        </w:rPr>
        <w:t>Аверкиевой Галины Анатольевны,</w:t>
      </w:r>
      <w:r>
        <w:rPr>
          <w:sz w:val="22"/>
          <w:szCs w:val="22"/>
        </w:rPr>
        <w:t xml:space="preserve"> действующей на основании Устава</w:t>
      </w:r>
      <w:r>
        <w:rPr>
          <w:color w:val="000000"/>
          <w:kern w:val="2"/>
          <w:sz w:val="22"/>
          <w:szCs w:val="22"/>
          <w:lang w:bidi="hi-IN"/>
        </w:rPr>
        <w:t xml:space="preserve"> именуемый в дальнейшем «Продавец», с одной стороны, и _____________________________________________, именуемый в дальнейшем «Покупатель», с другой стороны, подписали настоящий 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1. Продавец передаёт, а Покупатель принимает на основании Договора купли-продажи Имущество в собственность: </w:t>
      </w:r>
      <w:r>
        <w:rPr>
          <w:b/>
          <w:sz w:val="22"/>
          <w:szCs w:val="22"/>
        </w:rPr>
        <w:t xml:space="preserve">нежилое помещение с кадастровым номером 18:05:089001:515, расположенное по адресу: Удмуртская Республика, Глазовский район, д. Отогурт, ул. Кирова, д.38, пом.1,2,5,6,8-13, общей площадью 211,9 кв.м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2. Расчёты по Договору купли-продажи  произведены полностью, техническое состояние удовлетворительное, претензий друг к другу стороны не имею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>3. Настоящий Акт приёма-передачи является неотъемлемой  частью  договора   № ______ от _______________ 2024 года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Адреса и реквизиты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color w:val="000000"/>
          <w:kern w:val="2"/>
          <w:sz w:val="22"/>
          <w:szCs w:val="22"/>
          <w:lang w:bidi="hi-IN"/>
        </w:rPr>
      </w:pPr>
      <w:r>
        <w:rPr>
          <w:b/>
          <w:cap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kern w:val="2"/>
          <w:sz w:val="22"/>
          <w:szCs w:val="22"/>
          <w:lang w:bidi="hi-IN"/>
        </w:rPr>
      </w:pPr>
      <w:r>
        <w:rPr>
          <w:cap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kern w:val="2"/>
          <w:sz w:val="22"/>
          <w:szCs w:val="22"/>
          <w:lang w:bidi="hi-IN"/>
        </w:rPr>
      </w:pPr>
      <w:r>
        <w:rPr>
          <w:caps/>
          <w:color w:val="000000"/>
          <w:kern w:val="2"/>
          <w:sz w:val="22"/>
          <w:szCs w:val="22"/>
          <w:lang w:bidi="hi-IN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  <w:t>П Р О Д А В Е 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образование «Муниципальный округ Глазовский район Удмуртской Республики»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имени которого выступает</w:t>
            </w:r>
            <w:r>
              <w:rPr>
                <w:b/>
                <w:sz w:val="22"/>
                <w:szCs w:val="22"/>
              </w:rPr>
              <w:t xml:space="preserve"> Администрация муниципального образования «Муниципальный округ Глазовский район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621, Удмуртская Республика, г. Глазов, ул. Молодой Гвардии, д.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7020974; КПП 183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11800022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34141) 2 25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  <w:t>П О К У П А Т Е Л 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  <w:t>______________________ /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  <w:t>______________________ /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информационному сообщ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ЭЛЕКТРОННОМ АУКЦИОН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___ 202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олняется юридическим лицом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а, доверенности и т.д.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заполняется физическим лицом, в том числе индивидуальным предпринимател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 серия ___________________ N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(а)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 далее  Претендент,  изучив информационное сообщение о проведении настоящей    процедуры,   включая   опубликованные   изменения,   настоящим удостоверяет,  что  согласен приобрести объект государственного имущества </w:t>
        <w:br/>
        <w:t>в соответствии с условиями, указанными в информационном сообщении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объекта (имущества)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 подтверждает,  что  располагает  данными  о  Продавце, предмете аукциона,  начальной  цене  продажи имущества, величине повышения начальной цены  продажи  имущества ("шаг аукциона"), дате, времени и месте проведения аукциона,   порядке   его   проведения,   порядке  определения  победителя, заключения  договора  купли-продажи </w:t>
        <w:br/>
        <w:t xml:space="preserve">и его условиях,  последствиях уклонения или отказа от подписания договора купли-продаж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подтверждает, что на дату подписания настоящей заявки ознакомлен </w:t>
        <w:br/>
        <w:t xml:space="preserve">с  характеристиками  имущества,  указанными  в  информационном  сообщении </w:t>
        <w:br/>
        <w:t>о проведении  настоящей  процедуры,  что  ему  была предоставлена возможность ознакомиться  с  состоянием  имущества в результате осмотра и относящейся к нему  документации,  в  порядке,  установленном информационным сообщением о проведении настоящей процедуры, претензий к Продавцу не имеет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ем(-ю), чт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ив нас (меня) не проводится процедура ликвидаци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наша  (моя)  деятельность  не  приостановлена в порядке, предусмотрен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 гарантирует достоверность информации, содержащейся в документах и  сведениях, находящихся в реестре аккредитованных на электронной торговой площадке Претенд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 заявкой подтверждаем (-ю) свое согласие на обработку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, телефон и банковские реквизиты Претендента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веренные копии учредитель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, содержащий сведения о доле Российской Федерации, субъекта Российской  Федерации  или  муниципального  образования в уставном капитале юридического  лица  (реестр  владельцев  акций  либо  выписка  из  него или заверенное  печатью  юридического  лица  и  подписанное  его  руководителем письмо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,  который подтверждает полномочия руководителя юридического лица  на осуществление действий от имени юридического лица (копия решения о назначении  этого  лица  или  о  его  избрании)  и в соответствии с которым руководитель   юридического  лица  обладает  правом  действовать  от  имени юридического лица без довере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веренность  на   осуществление   действий  от  имени  Претендента, оформленная в установленном порядке, или нотариально заверенная копия такой доверенности   (в   случае,   если   от  имени  Претендента  действует  его представитель   по   доверенности).   В   случае,   если   доверенность  на осуществление действий от имени Претендента подписана лицом, уполномоченным руководителем  юридического  лица,  заявка должна содержать также документ, подтверждающий полномочия эт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 документы,  представляемые  по  желанию  Претендента в составе заявки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и всех листов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оверенность  на  осуществление  действий  от   имени   Претендента, оформленная в установленном порядке, или нотариально заверенная копия такой доверенности  </w:t>
        <w:br/>
        <w:t xml:space="preserve"> (в случае, если от имени Претендента действует его представитель по доверенности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ые  документы,  представляемые  по  желанию  Претендента в составе заявки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заявителя  (подпись)  расшифровка подписи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 "__" ____________ 2025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1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atLeast" w:line="0" w:before="60" w:after="0"/>
      <w:jc w:val="both"/>
    </w:pPr>
    <w:rPr>
      <w:sz w:val="20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567"/>
      <w:jc w:val="both"/>
    </w:pPr>
    <w:rPr>
      <w:sz w:val="26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mailto:mail@gla.udmr.ru" TargetMode="External"/><Relationship Id="rId9" Type="http://schemas.openxmlformats.org/officeDocument/2006/relationships/hyperlink" Target="http://www.glazrayon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yperlink" Target="https://utp.sberbank-ast.ru/AP/Notice/652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653/Requisite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2/Instructions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consultantplus://offline/ref=6F5496872F65B7B6CAFE9B1DBAEF22AA012BA1D9171A7CB4CFDD362E1C678CC714267915E46A362AAD2EF75F24TCK7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User</cp:lastModifiedBy>
  <cp:lastPrinted>2024-10-28T17:00:00Z</cp:lastPrinted>
  <dcterms:modified xsi:type="dcterms:W3CDTF">2025-01-27T09:30:00Z</dcterms:modified>
  <cp:revision>44</cp:revision>
  <dc:subject/>
  <dc:title>Администрация муниципального                                                          «Глаз ёрос» муниципал</dc:title>
</cp:coreProperties>
</file>