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Cs w:val="20"/>
                <w:lang w:eastAsia="ru-RU"/>
              </w:rPr>
              <w:t xml:space="preserve">Администрации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униципального образования «Муниципальный округ Глазовский район Удмуртской Республики» №1.175 от 07 октября 2025 го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 утверждении списка невостребованных земельных долей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7 ок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ород Глаз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  утверждении списка невостребован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емельных до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7 ст. 12.1 Федерального  закона от 24 июля 2002 года  № 101 - ФЗ «Об обороте земель сельскохозяйственного назначения»,  руководствуясь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ТАНОВЛЯЮ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Внести в прилагаемый список невостребованных земельных долей по Гулековскому территориальному отдел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Ларионов Николай Михайл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Невоструева Любовь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Невоструева Ольга Геннадье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Волков Александр Вениамин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Волков Александр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Деветьярова Елена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Михнева Эвелина Вячеслав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8. Блинов Алексей Виктор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Ильин Михаил Алексее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. Ильин Михаил Иван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Ильина Нина Иван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Иванова Ольга Вячеслав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3. Иванов Геннадий Александр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Волкова Галина Елизар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. Иванов Александр Анатолье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6. Иванов Алексей Вла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7. Ерофеева Татьяна Борис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8. Бабинцев Иван Вла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9. Дереньдяева Надежда Петров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. Дьяконов Сергей Вениамин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доли 6,7 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Настоящее Постановление опубликова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Муниципальный округ Глазовский район Удмуртской Республики» в разделе «Гулековский территориальный отдел» и в Вестнике нормативных правовых актов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 за исполнением настоящего постановления возложить на консультанта Гулековского территориального отдела  Павлову П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Муниципальный округ Глазов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дмуртской Республики»                                                                       Г. А. Аверки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7.10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0:00Z</dcterms:created>
  <dc:creator>User</dc:creator>
  <dc:description/>
  <cp:keywords/>
  <dc:language>en-US</dc:language>
  <cp:lastModifiedBy>User</cp:lastModifiedBy>
  <dcterms:modified xsi:type="dcterms:W3CDTF">2025-10-07T10:30:00Z</dcterms:modified>
  <cp:revision>5</cp:revision>
  <dc:subject/>
  <dc:title/>
</cp:coreProperties>
</file>