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24.07.2017 года                                                                                                        № 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б исполнении бюджета муниципального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бразования «Ураковское» за 1 полугодие 2017 года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«Ураковское» за 1 полугодие 2017 года, руководствуясь ч.5 ст.264.2 Бюджетного кодекса Российской Федерации,</w:t>
      </w:r>
      <w:r>
        <w:rPr>
          <w:b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б исполнении бюджета муниципального образования «Ураковское» за 1 полугодие 2017 года утвердить и передать на рассмотрение в Совет депутатов муниципального образования «Урако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3:00Z</dcterms:created>
  <dc:creator>Пользователь</dc:creator>
  <dc:description/>
  <cp:keywords/>
  <dc:language>en-US</dc:language>
  <cp:lastModifiedBy>Пользователь</cp:lastModifiedBy>
  <dcterms:modified xsi:type="dcterms:W3CDTF">2017-07-27T09:23:00Z</dcterms:modified>
  <cp:revision>3</cp:revision>
  <dc:subject/>
  <dc:title/>
</cp:coreProperties>
</file>