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 13 »   января        2020 года </w:t>
        <w:tab/>
        <w:tab/>
        <w:tab/>
        <w:tab/>
        <w:tab/>
        <w:tab/>
        <w:t xml:space="preserve">                №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Октябр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b/>
        </w:rPr>
        <w:t xml:space="preserve">О Плане  основных мероприятий </w:t>
      </w:r>
    </w:p>
    <w:p>
      <w:pPr>
        <w:pStyle w:val="Head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Header"/>
        <w:rPr/>
      </w:pPr>
      <w:r>
        <w:rPr>
          <w:b/>
        </w:rPr>
        <w:t>«Октябрьское</w:t>
      </w:r>
      <w:r>
        <w:rPr>
          <w:b/>
          <w:szCs w:val="24"/>
        </w:rPr>
        <w:t>»  на 2020 год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вопрос «О плане основных мероприятий Администрации  муниципального образования  «Октябрьское» на 2020 год», руководствуясь Уставом муниципального образования «Октябрьское»,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4"/>
        </w:rPr>
      </w:pPr>
      <w:r>
        <w:rPr/>
        <w:tab/>
        <w:t xml:space="preserve">1. План   основных мероприятий Администрации муниципального образования  «Октябрьское» </w:t>
      </w:r>
      <w:r>
        <w:rPr>
          <w:szCs w:val="24"/>
        </w:rPr>
        <w:t xml:space="preserve">на 2020 год  </w:t>
      </w:r>
      <w:r>
        <w:rPr/>
        <w:t>утвердить.</w:t>
      </w:r>
      <w:r>
        <w:rPr>
          <w:szCs w:val="24"/>
        </w:rPr>
        <w:t xml:space="preserve">  </w:t>
      </w:r>
      <w:r>
        <w:rPr/>
        <w:t>(План прилагаетс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Н.М. Сабрек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ТВЕРЖДЕ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и муниципального образования «Октябрьское» от 13.01.2020 года №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х мероприятий Администрации МО «Октябрьское»</w:t>
      </w:r>
    </w:p>
    <w:p>
      <w:pPr>
        <w:pStyle w:val="Normal"/>
        <w:jc w:val="center"/>
        <w:rPr/>
      </w:pPr>
      <w:r>
        <w:rPr>
          <w:b/>
          <w:szCs w:val="24"/>
        </w:rPr>
        <w:t>на 2020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"/>
        <w:gridCol w:w="1794"/>
        <w:gridCol w:w="1701"/>
        <w:gridCol w:w="1370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исполнение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9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а Совета депутатов муниципального образования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ессий Совета депутатов (повестки сессий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атериалов для отчета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ставление графика отчетов депута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ние списка (реестра) наказов избира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убличные слуша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  муниципального образования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месячника по благоустройству и озеленению. Принятие и утверждение плана по благоустройств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роприятий по пожарной безопасности, ГО и ЧС, планиров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Январь -февра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еализации  план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сс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 питьевой воды в населенных пунктах без центрального водоснабж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по вывозке ТБ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вет при Глав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перевозки пассажир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договоров с энергоснабжающими  организац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 среди насе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, собр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определению собственников жиль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гистрации недвижимого имущества (ввод жиль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должниками по уплате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вопроса по обеспечению населения услугами торговл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ая работа с предпринимател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вопроса о ходе сбора нало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общественными формированиями и население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раний по месту жительств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оды, собр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старост о проделанной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едение итогов работы старост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смотра-конкурса работы старос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йствие в планировании работы общественных формирований (женсовет, совет ветеранов, совет инвалидов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правление материалов на сайт МО «Глазовский район»  о работе общественных формиров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ветеранов по населенным пункта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т, 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ра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риёма граждан главой МО «Октябрьское»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ём граждан участковым уполномоченным поли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ковый уполномо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йствие в развитии сельскохозяйственного произво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 с хозяйствующими субъект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диспетчерских совещаниях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ждая пятниц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браниях трудовых коллективов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совещаниях со специалистам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ланерка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ие вопроса «О создании условий для развития ЛПХ»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. 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 вопроса «О содействии сельхозпредприятию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cantSplit w:val="true"/>
        </w:trPr>
        <w:tc>
          <w:tcPr>
            <w:tcW w:w="9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учреждениями социальной сфер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ординация деятельности учреждений, предприятий социальной сферы при проведении массовых мероприят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 при Глав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о деятельности руководителей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я, Совет при Гла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  работников Администрации, депутатов в общешкольных родительских собрания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, сад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ирование о работе учреждений социальной сферы на общих собраниях, сходах гражда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-ты, руководители учрежд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ход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ие планов работы учреждений культу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о работе учреждений социальной сфе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работы инструктора по работе с молодежь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 физкультурно-массовых мероприятиях по планам отдела молодёжи, физкультуры и спорта Глазовского райо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ов здоровья в МО «Октябрьское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-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лушивание информации по работе медицинских учреждений, анализу  заболеван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. специали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при  Главе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ИКЛ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ы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едание Совета  ветер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соб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ная диспетч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пятн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рный об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ём граждан по   личным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00 – 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уличк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призыв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 время призыв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7:00Z</dcterms:created>
  <dc:creator>USER</dc:creator>
  <dc:description/>
  <dc:language>en-US</dc:language>
  <cp:lastModifiedBy>User</cp:lastModifiedBy>
  <cp:lastPrinted>2017-01-16T09:12:00Z</cp:lastPrinted>
  <dcterms:modified xsi:type="dcterms:W3CDTF">2020-01-17T07:47:00Z</dcterms:modified>
  <cp:revision>2</cp:revision>
  <dc:subject/>
  <dc:title/>
</cp:coreProperties>
</file>