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двадцать треть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7» августа 2018 года                                                                                                № 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autoSpaceDE w:val="false"/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«Курегов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221 от 25.04.2016 «О комиссии по координации работы по противодействию коррупции в органах местного самоуправления муниципального образования «Куреговское»»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88" w:before="120" w:after="0"/>
        <w:ind w:firstLine="540"/>
        <w:jc w:val="both"/>
        <w:textAlignment w:val="baseline"/>
        <w:outlineLvl w:val="1"/>
        <w:rPr/>
      </w:pPr>
      <w:r>
        <w:rPr/>
        <w:t xml:space="preserve">На основании Протеста Глазовской межрайонной прокуратуры № 116/83-2018 от 18.07.2018 «на решение Главы МО «Куреговское» от 05.05.2017 № 53, в части», решения Совета депутатов муниципального образования «Куреговское» № 112 от 28.05.2018 «О досрочном прекращении полномочий депутата Совета депутатов муниципального образования «Куреговское» М.Н. Макаровой», руководствуясь Уставом муниципального образования «Куреговское» </w:t>
      </w:r>
      <w:r>
        <w:rPr>
          <w:b/>
          <w:color w:val="000000"/>
        </w:rPr>
        <w:t>Совет депутатов м</w:t>
      </w:r>
      <w:r>
        <w:rPr>
          <w:b/>
        </w:rPr>
        <w:t>униципального образования «Куреговское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lef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/>
        <w:t>1. Приложение № 2</w:t>
      </w:r>
      <w:r>
        <w:rPr>
          <w:b/>
          <w:bCs/>
        </w:rPr>
        <w:t xml:space="preserve"> «</w:t>
      </w:r>
      <w:r>
        <w:rPr/>
        <w:t xml:space="preserve">Состав Комиссии по координации работы по противодействию коррупции в органах местного самоуправления муниципального образования «Куреговское»»  </w:t>
      </w:r>
      <w:r>
        <w:rPr>
          <w:bCs/>
        </w:rPr>
        <w:t>решения Совета депутатов муниципального образования «Куреговское» № 221 от 25.04.2016 «О комиссии по координации работы по противодействию коррупции в органах местного самоуправления муниципального образования «Куреговское»» изложить в новой редакции (прилагается)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/>
        <w:t>2. Решение Совета депутатов муниципального образования «Куреговское» № 53 от 05.05.2017 «</w:t>
      </w:r>
      <w:r>
        <w:rPr>
          <w:bCs/>
        </w:rPr>
        <w:t>О внесении изменений в решение Совета депутатов муниципального образования «Куреговское» № 221 от 25.04.2016 «О комиссии по координации работы по противодействию коррупции</w:t>
      </w:r>
      <w:r>
        <w:rPr>
          <w:b/>
          <w:bCs/>
        </w:rPr>
        <w:t xml:space="preserve"> </w:t>
      </w:r>
      <w:r>
        <w:rPr>
          <w:bCs/>
        </w:rPr>
        <w:t>в органах местного самоуправления муниципального образования «Куреговское»» считать утратившим сил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разования «Куреговское»                                                        В.М. Никитин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ind w:left="4320" w:hanging="0"/>
        <w:rPr/>
      </w:pPr>
      <w:r>
        <w:rPr/>
        <w:t>к решению Совета депутатов муниципального образования «Куреговское» от 27.08.2017 № 11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 xml:space="preserve">Комиссии по координации работы по противодействию коррупции 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в органах местного самоуправления муниципального образования  «Курег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икитина Валентина Михайловна - Глава муниципального образования «Куреговское», председатель комиссии;</w:t>
      </w:r>
    </w:p>
    <w:p>
      <w:pPr>
        <w:pStyle w:val="Normal"/>
        <w:jc w:val="both"/>
        <w:rPr/>
      </w:pPr>
      <w:r>
        <w:rPr/>
        <w:t xml:space="preserve">Чибышева Маргарита Григорьевна – Заместитель председателя Совета депутатов муниципального образования «Куреговское», заместитель председателя  комиссии (по согласованию);  </w:t>
      </w:r>
    </w:p>
    <w:p>
      <w:pPr>
        <w:pStyle w:val="Normal"/>
        <w:jc w:val="both"/>
        <w:rPr/>
      </w:pPr>
      <w:r>
        <w:rPr/>
        <w:t>Калинина Елена Семеновна – инспектор по делопроизводству Администрации муниципального образования «Куреговское, секретарь комиссии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Туктарева Александра Антоновна – депутат Районного Совета депутатов МО «Глазовский район» (по согласованию);</w:t>
      </w:r>
    </w:p>
    <w:p>
      <w:pPr>
        <w:pStyle w:val="Normal"/>
        <w:jc w:val="both"/>
        <w:rPr/>
      </w:pPr>
      <w:r>
        <w:rPr/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/>
      </w:pPr>
      <w:r>
        <w:rPr/>
        <w:t>Петухова Любовь Николаевна –  Председатель комиссии по социальным вопросам  Совета депутатов муниципального образования «Куреговское» (по согласованию);</w:t>
      </w:r>
    </w:p>
    <w:p>
      <w:pPr>
        <w:pStyle w:val="Normal"/>
        <w:jc w:val="both"/>
        <w:rPr/>
      </w:pPr>
      <w:r>
        <w:rPr/>
        <w:t>Богданова Надежда Николаевна -  Председатель комиссии по сельскому хозяйству Совета депутатов муниципального образования «Куреговское», (по согласованию).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0:00Z</dcterms:created>
  <dc:creator>USER</dc:creator>
  <dc:description/>
  <cp:keywords/>
  <dc:language>en-US</dc:language>
  <cp:lastModifiedBy>USER</cp:lastModifiedBy>
  <cp:lastPrinted>2018-08-27T14:04:00Z</cp:lastPrinted>
  <dcterms:modified xsi:type="dcterms:W3CDTF">2018-08-27T12:11:00Z</dcterms:modified>
  <cp:revision>5</cp:revision>
  <dc:subject/>
  <dc:title/>
</cp:coreProperties>
</file>