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Вторая  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 октября  2016 года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едоставлении учеб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плачиваемого отпуска Глав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оответствии со статьей 173 Трудового Кодекса РФ, на основании справки – вызова от 18.03.2016 № 61,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едоставить Касаткину Евгению Геннадьевичу, Главе муниципального образования «Гулековское», учебный отпуск на 5 календарных дней с сохранением среднего заработка для прохождения промежуточной аттестации с 07.11. 2016 года по 11 ноября 2016 года  в Ижевском филиале РАНХиГ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м. председателя Совета депутатов</w:t>
      </w:r>
    </w:p>
    <w:p>
      <w:pPr>
        <w:pStyle w:val="Normal"/>
        <w:rPr/>
      </w:pPr>
      <w:r>
        <w:rPr>
          <w:b/>
        </w:rPr>
        <w:t>муниципального образования  «Гулековское»                                   Королева Н.Н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7:00Z</dcterms:created>
  <dc:creator>USER</dc:creator>
  <dc:description/>
  <cp:keywords/>
  <dc:language>en-US</dc:language>
  <cp:lastModifiedBy>User</cp:lastModifiedBy>
  <cp:lastPrinted>2016-11-07T09:16:00Z</cp:lastPrinted>
  <dcterms:modified xsi:type="dcterms:W3CDTF">2016-11-07T05:47:00Z</dcterms:modified>
  <cp:revision>5</cp:revision>
  <dc:subject/>
  <dc:title>Проект</dc:title>
</cp:coreProperties>
</file>