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23495</wp:posOffset>
                </wp:positionV>
                <wp:extent cx="64325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1.2pt;mso-wrap-distance-left:9.05pt;mso-wrap-distance-right:9.05pt;mso-wrap-distance-top:0pt;mso-wrap-distance-bottom:0pt;margin-top:1.85pt;mso-position-vertical-relative:text;margin-left:2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ГЛАВА МУНИЦИПАЛЬНОГО ОБРАЗОВАНИЯ «ГЛАЗОВСКИЙ РАЙОН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«ГЛАЗ ЁРОС» МУНИЦИПАЛ КЫЛДЫТЭТЛЭН ТÖРОЕЗ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(ГЛАВА ГЛАЗОВСКОГО РАЙОНА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(ГЛАЗ ЁРОСЛЭН ТÖРОЕЗ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7 мая 2016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9.1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color w:val="000000"/>
          <w:sz w:val="24"/>
          <w:szCs w:val="24"/>
        </w:rPr>
        <w:t>на территории Глазов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мотра-конкурса «Лучший орган территориаль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щественного самоуправления»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tLeast" w:line="200"/>
        <w:ind w:left="0" w:right="0" w:firstLine="567"/>
        <w:rPr>
          <w:b/>
          <w:b/>
          <w:bCs/>
          <w:szCs w:val="24"/>
        </w:rPr>
      </w:pPr>
      <w:r>
        <w:rPr>
          <w:szCs w:val="24"/>
        </w:rPr>
        <w:t xml:space="preserve">В целях реализации статьи 27 Федерального закона от 06.10.2003 №131-ФЗ «Об общих принципах организации местного самоуправления в Российской Федерации», привлечения населения к решению вопросов местного значения, поддержки инициативы общественности и </w:t>
      </w:r>
      <w:r>
        <w:rPr>
          <w:szCs w:val="24"/>
          <w:lang w:eastAsia="ru-RU"/>
        </w:rPr>
        <w:t>распространения положительного опыта работы территориального общественного самоуправления на территории Глазовского района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ПОСТАНОВЛЯЮ: 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сти в 2016 году на территории Глазовского района смотр-конкурс «Лучший орган территориального общественного самоуправления» (далее – смотр-конкурс)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смотре-конкурсе согласно приложению № 1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и утвердить состав конкурсной комиссии по проведению смотра-конкурса согласно приложению № 2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на официальном портале </w:t>
      </w:r>
      <w:r>
        <w:rPr>
          <w:color w:val="000000"/>
          <w:sz w:val="24"/>
          <w:szCs w:val="24"/>
        </w:rPr>
        <w:t>муниципального образования «Глазовский район»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руководителя Аппарата Главы муниципального образования «Глазовский район», Районного Совета депутатов и Администрации Глазовского района Т.С. Симанову.</w:t>
      </w:r>
    </w:p>
    <w:p>
      <w:pPr>
        <w:pStyle w:val="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А.Тер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  <w:szCs w:val="24"/>
        </w:rPr>
        <w:t>Н.А. Пономаре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3-05-02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62" w:hanging="0"/>
        <w:rPr/>
      </w:pPr>
      <w:r>
        <w:rPr>
          <w:b/>
          <w:sz w:val="24"/>
          <w:szCs w:val="24"/>
        </w:rPr>
        <w:t xml:space="preserve">ПРИЛОЖЕНИЕ </w:t>
      </w:r>
      <w:r>
        <w:rPr>
          <w:sz w:val="24"/>
          <w:szCs w:val="24"/>
        </w:rPr>
        <w:t>к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ю Главы </w:t>
      </w:r>
      <w:r>
        <w:rPr>
          <w:color w:val="000000"/>
          <w:sz w:val="24"/>
          <w:szCs w:val="24"/>
        </w:rPr>
        <w:t>муниципального образования «Глазовский район» от 17.05.2016 № 9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мотре-конкурсе «Лучший орган территориального общественного самоуправления» на территории Глазовского района в 2016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Настоящее Положение о проведении смотра-конкурса среди органов территориального общественного самоуправления «Лучший орган территориального общественного самоуправления» (далее по тексту – смотр-конкурс) определяет порядок, условия проведения смотра-конкурса и критерии отбора побе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Цели смотра-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ктивизация и поддержка деятельности органов территориального общественного самоуправления (далее – ТО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паганда положительного опыта работы органов Т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влечение населения и общественности к благоустройству, озеленению территорий населенных пун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влечение населения к решению проблем по месту жительства в рамках компетенции Т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активности населения, объединение жителей путем проведения совместных социальных, культурно-массовых и спортив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рганизатором смотра-конкурса является районная конкурсная комиссия, состав которой утверждается Главой муниципального образования «Глаз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оминации смотра-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Лучший орган ТОС населен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Лучший орган ТОС у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Лучший орган ТОС многоквартирн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проведения смотра-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Смотр-конкурс проводится в два этап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1-ый этап - смотр-конкурс в сельских поселения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2-ой этап -  районный смотр-конкур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Смотр-конкурс в сельских поселениях проводится с 01.06.2016 по 01.09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На 1-ом этапе смотра-конкурса организуется комплекс мероприятий по активизации деятельности органов ТОС в сельских поселениях. Определяются лучшие органы ТОС в номинации в сельских посел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2-ой этап смотра-конкурса проводится с 01.09.2016 по 25.10.20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 Для участия во 2-ом этапе смотра-конкурса руководители органов ТОС до 01.09.2016 направляют в районную конкурсную комиссию заявки, в которых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звание ТОС, его место на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амилия, имя, отчество руководителя органа ТОС, его телеф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минация смотра-конкурса, в которой заявляется участ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исание деятельности органа ТОС с учетом показателей оценочного ли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ложение о сроках и формах выездного конкурсного мероприятия с приглашением районной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смотра-конкурса самостоятельно определяется форма мероприятия (осмотр территории, экологическая акция, рейд, досуговое мероприятие, собрание, встречи с жител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 представление дополнительных материалов (фото, видео, печатные издания, листовки, отзывы жителей, грамоты, дипломы и иные материалы, подтверждающие деятель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Районная конкурсная комиссия оценивает деятельность органов ТОС по заявкам и материалам, представленным органами ТОС, а также по результатам выездных конкурсных мероприятий, по 10-бальной шкале, заполняет оценочный лист и определяет между участниками конкурса 9 лучших органов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 смотра-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одведение итогов смотра-конкурса и награждение победителей проводится в 2017 году на мероприятии, посвященном подведению итогов работы органов ТОС за 2016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обедителями смотра-конкурса признаются 9 лучших органов ТОС, набравших наибольшее количество баллов, по 3 в каждой номин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3. Органы ТОС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каждой номинации, награждаются Почетными грамотами Главы муниципального образования «Глазовский район» и  премия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1 место – 20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2 место – 15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3 место – 1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4. Руководители органов ТОС, занявши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, награждаются денежной премией в размере 3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ки (оценочные лист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52"/>
        <w:gridCol w:w="26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ие для всех номинаций критерии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ва ТОС, зарегистрированного в установленном поряд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лан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заседаний органа Т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рганизации досуга населения (количество проведенных мероприят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в художественной самодеятельности и мероприятиях здорового образа жиз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нкурсного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ки объяв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Лучший орган ТОС населенного пунк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и органа ТОС в благоустройстве своей территории (что конкретно сдела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еленых насаждений и цветников, посаженных населени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границах ТОС несанкционированных свалок, сорня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беспечении оплаты населением жилищно-коммунальных услуг (% собираемости по территор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рганизации ремонта и содержания объектов коммунальной сфе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заключении гражданами договоров на вывозку мусора (% заключенных договор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игровых, спортивных площадок и мест отдыха, возведенных с участием Т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рганом ТОС конкурсов на звание «Дом образцового содержания», «Лучший цветник»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Лучший орган ТОС улиц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и органа ТОС в благоустройстве своей территории (что конкретно сдела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еленых насаждений и цветников, посаженных населени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границах ТОС несанкционированных свалок и сорня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беспечении оплаты населением жилищно-коммунальных услуг (% собираемости по территор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рганизации ремонта и содержания объектов коммунальной сфе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заключении гражданами договоров на  вывозку мусора (% заключенных договор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игровых, спортивных площадок и мест отдыха, возведенных с участием Т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рганом ТОС конкурсов на звание «Дом образцового содержания», «Лучший цветник»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Лучший орган ТОС многоквартирного до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и органа ТОС в благоустройстве своей территории (что конкретно сдела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еленых насаждений и цветников, посаженных населени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границах ТОС несанкционированных свалок и сорня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беспечении оплаты населением жилищно-коммунальных услуг (% собираемости по территор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рганизации ремонта и содержания объектов коммунальной сфе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игровых, спортивных площадок и мест отдыха, возведенных с участием Т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дъездов, лестничных площадок многоквартирного до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убботников по уборке дворовой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контейнерных площадок и контейнеров, урн, регулярная их уборка от мусо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62" w:hanging="0"/>
        <w:rPr/>
      </w:pPr>
      <w:r>
        <w:rPr>
          <w:b/>
          <w:sz w:val="24"/>
          <w:szCs w:val="24"/>
        </w:rPr>
        <w:t xml:space="preserve">ПРИЛОЖЕНИЕ </w:t>
      </w:r>
      <w:r>
        <w:rPr>
          <w:sz w:val="24"/>
          <w:szCs w:val="24"/>
        </w:rPr>
        <w:t>к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ю Главы </w:t>
      </w:r>
      <w:r>
        <w:rPr>
          <w:color w:val="000000"/>
          <w:sz w:val="24"/>
          <w:szCs w:val="24"/>
        </w:rPr>
        <w:t>муниципального образования «Глазовский район» от 17.05.2016 № 9.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С</w:t>
      </w:r>
      <w:r>
        <w:rPr>
          <w:b/>
          <w:sz w:val="24"/>
          <w:szCs w:val="24"/>
        </w:rPr>
        <w:t>остав конкурсной комиссии по проведению смотра-конкурса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«Лучший орган территориального общественного самоуправ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лазовского района в 2016 году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манова Т.С.       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ь Аппарата Главы муниципального образования «Глазовский район», Районного Совета депутатов и Администрации Глазовского района, </w:t>
            </w:r>
            <w:r>
              <w:rPr>
                <w:b/>
                <w:sz w:val="24"/>
                <w:szCs w:val="24"/>
                <w:lang w:eastAsia="ru-RU"/>
              </w:rPr>
              <w:t>председатель комиссии;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омарева Н.А.  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организационного отдела Аппарата Главы муниципального образования «Глазовский район», Районного Совета депутатов и Администрации района, </w:t>
            </w:r>
            <w:r>
              <w:rPr>
                <w:b/>
                <w:bCs/>
                <w:sz w:val="24"/>
                <w:szCs w:val="24"/>
                <w:lang w:eastAsia="ru-RU"/>
              </w:rPr>
              <w:t>секретар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комиссии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uppressAutoHyphens w:val="false"/>
        <w:ind w:left="-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еркиева Г.А.      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главы Администрации - начальник Управления сельского хозяйства (по согласованию);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пин С.А.           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муниципального образования «Глазовский район»  по вопросам   строительства и ЖКХ (по согласованию)</w:t>
            </w:r>
            <w:r>
              <w:rPr>
                <w:b/>
                <w:sz w:val="24"/>
                <w:szCs w:val="24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шакова Ю.В.      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муниципального образования «Глазовский район» по экономике, имущественным отношениям и финансам (по согласованию), 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а Е.А.          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муниципального образования «Глазовский район» по социальным вопросам (по согласованию),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нязева Г.Л.    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едседатель Общественного совета муниципального образования «Глазовский район»  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о согласованию)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ашина Н.Г.        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Член Общественного совета муниципального образования «Глазовский район»  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о согласованию)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ы сельских поселений      (по согласованию)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jc w:val="center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2:00Z</dcterms:created>
  <dc:creator>Molod3</dc:creator>
  <dc:description/>
  <dc:language>en-US</dc:language>
  <cp:lastModifiedBy>Пользователь</cp:lastModifiedBy>
  <cp:lastPrinted>2016-06-24T15:37:00Z</cp:lastPrinted>
  <dcterms:modified xsi:type="dcterms:W3CDTF">2016-06-29T06:12:00Z</dcterms:modified>
  <cp:revision>2</cp:revision>
  <dc:subject/>
  <dc:title/>
</cp:coreProperties>
</file>