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lang w:eastAsia="ru-RU"/>
        </w:rPr>
        <w:t>28 октября 2020 года                                                                                                      № 32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исвоение 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(при отсутствии адреса - описание место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емельного участка)», утвержденн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становлением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разования «Ураковское» от 02.08.2017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1 (в ред. постановлений от 21.12.2017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6, от 06.09.2018 № 54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Ураковское»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1</w:t>
      </w:r>
      <w:r>
        <w:rPr>
          <w:lang w:eastAsia="ru-RU"/>
        </w:rPr>
        <w:t>. Протест Глазовской межрайонной прокуратуры от 13.10.2020 № 42-2020 на постановление от 02.08.2017 № 51 «</w:t>
      </w:r>
      <w:r>
        <w:rPr/>
        <w:t>Об утверждении административного регламента по предоставлению муниципальной услуги «Присвоение адреса земельному участку (при отсутствии адреса - описание местоположения земельного участка)»</w:t>
      </w:r>
      <w:r>
        <w:rPr>
          <w:bCs/>
        </w:rPr>
        <w:t xml:space="preserve"> (в ред. постановлений от 21.12.2017 № 86, от 06.09.2018 № 54</w:t>
      </w:r>
      <w:r>
        <w:rPr/>
        <w:t>)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</w:t>
      </w:r>
      <w:r>
        <w:rPr>
          <w:bCs/>
        </w:rPr>
        <w:t xml:space="preserve">. Внести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Присвоение адреса земельному участку (при отсутствии адреса - описание местоположения земельного участка)», утвержденный постановлением Администрации муниципального образования «Ураковское» от 02.08.2017 № 51 (в ред. постановлений от 21.12.2017 № 86, от 06.09.2018 № 54) следующие изменения: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у</w:t>
      </w:r>
      <w:r>
        <w:rPr>
          <w:rFonts w:cs="Calibri"/>
        </w:rPr>
        <w:t>нкт 168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68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2.2. </w:t>
      </w:r>
      <w:r>
        <w:rPr/>
        <w:t>Пу</w:t>
      </w:r>
      <w:r>
        <w:rPr>
          <w:rFonts w:cs="Calibri"/>
        </w:rPr>
        <w:t>нкт 188 изложить в ново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lang w:eastAsia="ru-RU"/>
        </w:rPr>
        <w:t>«188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3</w:t>
      </w:r>
      <w:r>
        <w:rPr>
          <w:lang w:eastAsia="ru-RU"/>
        </w:rPr>
        <w:t>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4</w:t>
      </w:r>
      <w:r>
        <w:rPr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Ураковское»</w:t>
        <w:tab/>
        <w:tab/>
        <w:t xml:space="preserve">                    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5:00Z</dcterms:created>
  <dc:creator>Серж</dc:creator>
  <dc:description/>
  <cp:keywords/>
  <dc:language>en-US</dc:language>
  <cp:lastModifiedBy>User</cp:lastModifiedBy>
  <cp:lastPrinted>2020-11-03T09:43:00Z</cp:lastPrinted>
  <dcterms:modified xsi:type="dcterms:W3CDTF">2020-11-03T05:44:00Z</dcterms:modified>
  <cp:revision>8</cp:revision>
  <dc:subject/>
  <dc:title>УТВЕРЖДЕН</dc:title>
</cp:coreProperties>
</file>