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4 мая  2016 год                                                                                                          №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изменении адрес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«О наименовании географических объектов» от 18.12.1997 года № 152 и в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</w:rPr>
        <w:t>Администрация муниципального образования «Курег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 Изменить адрес ранее учтенного земельного участка,  площадью 2100 м</w:t>
      </w:r>
      <w:r>
        <w:rPr>
          <w:vertAlign w:val="superscript"/>
        </w:rPr>
        <w:t>2</w:t>
      </w:r>
      <w:r>
        <w:rPr/>
        <w:t xml:space="preserve"> с кадастровым номером 18:05:068001:27, ранее имевший адрес: д. Коротаево, ул. Кузебая Герда, дом 32, кв.2, Глазовского района, УР, на следующий адрес: Удмуртская Республика, Глазовский район,  д. Коротаево, ул.  Кузебая Герда, участок 32 а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 « Куреговское»:                             В.М. Ники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06:00Z</dcterms:created>
  <dc:creator>USER</dc:creator>
  <dc:description/>
  <cp:keywords/>
  <dc:language>en-US</dc:language>
  <cp:lastModifiedBy>USER</cp:lastModifiedBy>
  <cp:lastPrinted>2016-05-04T10:03:00Z</cp:lastPrinted>
  <dcterms:modified xsi:type="dcterms:W3CDTF">2016-05-04T06:12:00Z</dcterms:modified>
  <cp:revision>5</cp:revision>
  <dc:subject/>
  <dc:title/>
</cp:coreProperties>
</file>