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>АДМИНИСТРАЦИЯ МУНИЦИПАЛЬНОГО ОБРАЗОВАНИЯ «ГУЛЕКОВСКОЕ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«ГЫЛЕГУРТ»МУНИЦИПАЛ КЫЛДЫТЕТЛЭН АДМИНИСТРАЦИЕЗ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 xml:space="preserve">25 декабря 2019 года                                                                                                                        № 92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О размещении  в ГАР  ФИАС адресов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существующих земельных участков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выселке Алексеевский  Глазовского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муниципального района Удмуртской Республики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         </w:t>
      </w:r>
      <w:r>
        <w:rPr>
          <w:color w:val="000000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Администрация муниципального образования «Гулековское»</w:t>
      </w:r>
      <w:r>
        <w:rPr>
          <w:color w:val="333333"/>
        </w:rPr>
        <w:t xml:space="preserve">  </w:t>
      </w: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           </w:t>
      </w:r>
      <w:r>
        <w:rPr/>
        <w:t>1.Разместить  в ГАР  ФИАС адреса  земельных  участков, присвоенные до вступления в силу Постановления Правительства  Российской Федерации от 19.11.2014 № 1221 «Об утверждении Правил присвоения, изменения и аннулирования адресов», но ранее не размещенные  по территории  муниципального образования, согласно таблице:</w:t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77"/>
        <w:gridCol w:w="208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объекта  адрес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астровый ном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еменовская  з\у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5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еменовская з\у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9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еменовская з\у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еменовская  з\у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5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еменовская  з\у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5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еменовская  з\у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5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еменовская  з\у 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6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еменовская  з\у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6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еменовская  з\у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еменовская  з\у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еменовская  з\у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еменовская  з\у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6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еменовская  з\у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6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еменовская  з\у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6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основая  з\у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8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основая  з\у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8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основая  з\у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8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основая  з\у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8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основая   з\у 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9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основая  з\у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9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основая  з\у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9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основая  з\у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9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основая  з\у 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9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 Сосновая з\у 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9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основая  з\у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основая  з\у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9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Сосновая  з\у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9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Полевая  з\у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Полевая  з\у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Полевая  з\у2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351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Полевая  з\у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21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Полевая  з\у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22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Полевая  з\у 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5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Полевая  з\у 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23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Полевая  з\у 6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66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Полевая  з\у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25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Полевая  з\у 7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26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Полевая  з\у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27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Полевая  з\у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28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Полевая  з\у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29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Полевая  з\у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30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Дачная   з\у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66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Дачная   з\у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91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Дачная   з\у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92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Дачная   з\у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69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Дачная   з\у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94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Дачная   з\у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71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Дачная   з\у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72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Дачная   з\у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73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Дачная   з\у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74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Дачная   з\у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75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Дачная   з\у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76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Дачная   з\у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77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Дачная   з\у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78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Дачная   д.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79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Дачная   з\у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81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Дачная   з\у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82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Дачная   з\у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83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Дачная   з\у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84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 Бельги  з\у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 Бельги  з\у1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86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 Бельги  з\у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28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 Бельги  з\у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29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 Бельги  з\у4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30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 Бельги  з\у5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31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 Бельги  з\у 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32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 Бельги  з\у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34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 Бельги  з\у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36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 Бельги  з\у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37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 Бельги  з\у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139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  Лесная  з\у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31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Выселок Алексеевский   ул.   Лесная  з\у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36001:32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23:00Z</dcterms:created>
  <dc:creator>olgap</dc:creator>
  <dc:description/>
  <dc:language>en-US</dc:language>
  <cp:lastModifiedBy>User</cp:lastModifiedBy>
  <cp:lastPrinted>2019-12-25T15:21:00Z</cp:lastPrinted>
  <dcterms:modified xsi:type="dcterms:W3CDTF">2019-12-25T11:23:00Z</dcterms:modified>
  <cp:revision>2</cp:revision>
  <dc:subject/>
  <dc:title>ПОСТАНОВЛЕНИЕ</dc:title>
</cp:coreProperties>
</file>