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АДМИНИСТРАЦИЯ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«МУНИЦИПАЛЬНЫЙ ОКРУГ ГЛАЗОВСКИЙ РАЙОН УДМУРТСКОЙ РЕСПУБЛИК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«УДМУРТ ЭЛЬКУНЫСЬ ГЛАЗ ЁРОС МУНИЦИПАЛ ОКРУГ»</w:t>
      </w:r>
    </w:p>
    <w:p>
      <w:pPr>
        <w:pStyle w:val="Normal"/>
        <w:widowControl/>
        <w:autoSpaceDE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УНИЦИПАЛ КЫЛДЫТЭТЛЭН АДМИНИСТРАЦИЕЗ</w:t>
      </w:r>
    </w:p>
    <w:p>
      <w:pPr>
        <w:pStyle w:val="Normal"/>
        <w:widowControl/>
        <w:autoSpaceDE w:val="tru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(АДМИНИСТРАЦИЯ ГЛАЗОВСКОГО РАЙОНА)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(ГЛАЗ ЁРОСЛЭН АДМИНИСТРАЦИЕЗ)</w:t>
      </w:r>
    </w:p>
    <w:p>
      <w:pPr>
        <w:pStyle w:val="Normal"/>
        <w:widowControl/>
        <w:autoSpaceDE w:val="tru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 янва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№ </w:t>
            </w:r>
            <w:r>
              <w:rPr>
                <w:sz w:val="24"/>
                <w:szCs w:val="24"/>
              </w:rPr>
              <w:t>1.4</w:t>
            </w:r>
          </w:p>
        </w:tc>
      </w:tr>
    </w:tbl>
    <w:p>
      <w:pPr>
        <w:pStyle w:val="Normal"/>
        <w:widowControl/>
        <w:autoSpaceDE w:val="true"/>
        <w:ind w:left="-360" w:hanging="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мероприятий п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еспечению безопасности люд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роведения Крещенских куп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территории МО «Муниципальный округ Глазов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 Удмуртской Республи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22 декабря 2008 года № 300 и в целях недопущения гибели и получения травм среди населения муниципального образования «Муниципальный округ Глазовский район Удмуртской Республики» в период купания в прорубях в период проведения Крещенских купаний в соответствии с Методическими рекомендациями МЧС по обеспечению безопасности людей на водных объектах в зимний период от 2017 года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1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b w:val="false"/>
          <w:bCs w:val="false"/>
          <w:sz w:val="24"/>
          <w:szCs w:val="24"/>
        </w:rPr>
        <w:t xml:space="preserve"> Определить на территории муниципального образования «Муниципальный округ Глазовский район Удмуртской Республики» пруд, расположенный возле хутора Горлица Глазовского района, местом для купания граждан в период проведения Крещенских купаний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. Назначить в период проведения с 22:00 часов 18.01.2022 по 02:00 часов 19.01.2022 в месте проведения купаний дежурным от администрации – помощника Главы МО «Муниципальный округ Глазовский район Удмуртской Республики» по делам ГО и ЧС Зорина Алексея Валентинович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 Рекомендовать главному врачу БУЗ УР «Глазовская МБ МЗ УР» Семеновых Е.В. в месте купания организовать дежурство медицинских работник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 Рекомендовать начальнику 17 Пожарной части ФГКУ «2 о тряд федеральной противопожарной службы по Удмуртской Республике» Данилову Алексею Евгеньевичу в месте купания оборудовать спасательный пост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5. Рекомендовать начальнику МО МВД России «Глазовский» Лекомцеву Валерию Павловичу с целью обеспечения охраны общественного порядка в районе проведения купания граждан организовать дежурство сотрудников полиции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6. Организатору мероприятия руководителю ООО «Горлица» Тронину С.В.  предусмотреть и принять следующие меры безопасности: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6. 1. Провести очистку дна купели от посторонних предметов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6. 2. Установить сходни в купель толщиной не боле 10 с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6. 3. Оборудовать вблизи купели помещения (палатки) для обогрева и переодевания граждан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6.4. Установить улавливатели по краям купели (под водой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6.5. Обеспечить электрическое освещение места проведения мероприятия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7. Руководителю Аппарата Администрации МО «Муниципальный округ Глазовский район Удмуртской Республики» Пировских Елене Леонидовне организовать информирование граждан об организации места для проведения купаний, а также о запрете проведения купаний на иных водных объектах МО «Муниципальный округ Глазовский район Удмуртской Республики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8. Начальникам территориальных отделов поселений Глазовского района не позднее 18 января организовать осмотр водных объектов на предмет организации несанкционированных прорубей. При выявлении установить организаторов, проинформировать о наличии запрета, при необходимости установить информационные табличк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9. Контроль за исполнением настоящего постановления возложить на заместителя главы Администрации муниципального образования ««Муниципальный округ Глазовски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йон Удмуртской Республики»» по социальным вопросам Попову Елену Анатольевн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6"/>
        </w:rPr>
      </w:pPr>
      <w:bookmarkStart w:id="0" w:name="_Hlk89334662"/>
      <w:r>
        <w:rPr>
          <w:b/>
          <w:sz w:val="24"/>
          <w:szCs w:val="26"/>
        </w:rPr>
        <w:t xml:space="preserve">Глава </w:t>
      </w:r>
      <w:bookmarkStart w:id="1" w:name="_Hlk89432652"/>
      <w:r>
        <w:rPr>
          <w:b/>
          <w:sz w:val="24"/>
          <w:szCs w:val="26"/>
        </w:rPr>
        <w:t>муниципального образования</w:t>
      </w:r>
      <w:bookmarkEnd w:id="1"/>
    </w:p>
    <w:p>
      <w:pPr>
        <w:pStyle w:val="Normal"/>
        <w:widowControl/>
        <w:autoSpaceDE w:val="tru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«Муниципальный округ Глазовский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6"/>
        </w:rPr>
      </w:pPr>
      <w:bookmarkStart w:id="2" w:name="_Hlk89334662"/>
      <w:r>
        <w:rPr>
          <w:b/>
          <w:sz w:val="24"/>
          <w:szCs w:val="26"/>
        </w:rPr>
        <w:t>район Удмуртской Республики»</w:t>
        <w:tab/>
        <w:tab/>
        <w:tab/>
        <w:tab/>
        <w:tab/>
        <w:tab/>
        <w:t xml:space="preserve">В.В. Сабреков </w:t>
      </w:r>
      <w:bookmarkEnd w:id="2"/>
    </w:p>
    <w:p>
      <w:pPr>
        <w:pStyle w:val="Normal"/>
        <w:widowControl/>
        <w:autoSpaceDE w:val="tru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орин А. В.</w:t>
      </w:r>
    </w:p>
    <w:p>
      <w:pPr>
        <w:pStyle w:val="Normal"/>
        <w:rPr/>
      </w:pPr>
      <w:r>
        <w:rPr/>
        <w:t>2 98 51</w:t>
      </w:r>
    </w:p>
    <w:p>
      <w:pPr>
        <w:pStyle w:val="Normal"/>
        <w:shd w:fill="FFFFFF" w:val="clear"/>
        <w:ind w:right="-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360" w:firstLine="360"/>
        <w:rPr/>
      </w:pPr>
      <w:r>
        <w:rPr>
          <w:sz w:val="24"/>
          <w:szCs w:val="24"/>
        </w:rPr>
        <w:t xml:space="preserve">Руководитель Аппарата Администрации          </w:t>
        <w:tab/>
        <w:tab/>
        <w:tab/>
        <w:tab/>
        <w:t xml:space="preserve">Е. Л. Пировских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о социальным вопросам             </w:t>
        <w:tab/>
        <w:tab/>
        <w:tab/>
        <w:tab/>
        <w:tab/>
        <w:tab/>
        <w:t>Е.А. П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правовой и кадровой работы Аппарата </w:t>
        <w:tab/>
        <w:tab/>
        <w:tab/>
        <w:tab/>
        <w:t>М.В. Рус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онной работы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и административной реформы Аппарата</w:t>
        <w:tab/>
        <w:tab/>
        <w:tab/>
        <w:t xml:space="preserve">     </w:t>
        <w:tab/>
        <w:tab/>
        <w:t>Н.А. Пономарева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отдел – 2 экз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тдел по делам ГО и ЧС – 1 экз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5:00Z</dcterms:created>
  <dc:creator>200206</dc:creator>
  <dc:description/>
  <cp:keywords/>
  <dc:language>en-US</dc:language>
  <cp:lastModifiedBy>User</cp:lastModifiedBy>
  <cp:lastPrinted>2022-01-14T08:59:00Z</cp:lastPrinted>
  <dcterms:modified xsi:type="dcterms:W3CDTF">2022-01-14T05:20:00Z</dcterms:modified>
  <cp:revision>5</cp:revision>
  <dc:subject/>
  <dc:title>Для служебного пользования</dc:title>
</cp:coreProperties>
</file>