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>«КОЖЙЫЛ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9 июля 2018г                                                                                                          №  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еречень объектов </w:t>
      </w:r>
    </w:p>
    <w:p>
      <w:pPr>
        <w:pStyle w:val="Normal"/>
        <w:rPr>
          <w:b/>
          <w:b/>
        </w:rPr>
      </w:pPr>
      <w:r>
        <w:rPr>
          <w:b/>
        </w:rPr>
        <w:t xml:space="preserve">и видов работ для исполнения уголовных </w:t>
      </w:r>
    </w:p>
    <w:p>
      <w:pPr>
        <w:pStyle w:val="Normal"/>
        <w:rPr/>
      </w:pPr>
      <w:r>
        <w:rPr>
          <w:b/>
        </w:rPr>
        <w:t xml:space="preserve">наказаний в виде  обязательных работ, </w:t>
      </w:r>
    </w:p>
    <w:p>
      <w:pPr>
        <w:pStyle w:val="Normal"/>
        <w:rPr/>
      </w:pPr>
      <w:r>
        <w:rPr>
          <w:b/>
        </w:rPr>
        <w:t xml:space="preserve">утвержденных 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Кожильское» от 09.11.2017 №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отест Глазовской межрайонной прокуратуры от 27.06.2018 № 92-2018, и учитывая согласование начальника Глазовского межмуниципального филиала ФКУ УИИ УФСИН России по Удмуртской Республике Уткина С.В., </w:t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 xml:space="preserve">Администрация муниципального образования «Кожильское»  </w:t>
      </w:r>
      <w:r>
        <w:rPr>
          <w:b/>
        </w:rPr>
        <w:t>ПОСТАНОВЛЯЕТ:</w:t>
      </w:r>
    </w:p>
    <w:p>
      <w:pPr>
        <w:pStyle w:val="Normal"/>
        <w:spacing w:before="0" w:after="240"/>
        <w:jc w:val="both"/>
        <w:rPr/>
      </w:pPr>
      <w:r>
        <w:rPr/>
        <w:t xml:space="preserve">          </w:t>
      </w:r>
      <w:r>
        <w:rPr/>
        <w:t xml:space="preserve">1. Протест Глазовской межрайонной прокуратуры от 27.06.2018 № 92-2018 на постановление Администрации муниципального образования «Кожильское» от 09.11.2017 № 86 «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» удовлетворить.        </w:t>
      </w:r>
    </w:p>
    <w:p>
      <w:pPr>
        <w:pStyle w:val="Normal"/>
        <w:spacing w:before="0" w:after="240"/>
        <w:jc w:val="both"/>
        <w:rPr/>
      </w:pPr>
      <w:r>
        <w:rPr/>
        <w:t xml:space="preserve">         </w:t>
      </w:r>
      <w:r>
        <w:rPr/>
        <w:t>2. Внести в Перечень объектов и видов работ для исполнения уголовных наказаний в виде  обязательных работ, утвержденных  постановлением Администрации муниципального образования «Кожильское» от 09.11.2017 № 86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 </w:t>
      </w:r>
      <w:r>
        <w:rPr>
          <w:b/>
        </w:rPr>
        <w:t xml:space="preserve">пункт 2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ечень видов  обязате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исполнения уголовных наказ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уборке помещений учреждений и пред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диноким пожилым люд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«Кожильское»                                                                                   С. Л. Бу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</w:rPr>
        <w:t>ПРИЛОЖЕНИЕ № 1</w:t>
      </w:r>
      <w:r>
        <w:rPr/>
        <w:t xml:space="preserve"> к постановлению Администрации муниципального образования «Кожильское» от  09.11.2017  №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для исполнения уголовных наказаний в виде исправ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ст для исполнения уголовных наказаний в виде исправительных работ, предусмотренных  в случае отсутствия у осужденного основного мест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жильск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ур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зякинский хлеб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АВТОСНАБ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both"/>
        <w:rPr/>
      </w:pPr>
      <w:bookmarkStart w:id="0" w:name="_GoBack"/>
      <w:bookmarkEnd w:id="0"/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2</w:t>
      </w:r>
      <w:r>
        <w:rPr/>
        <w:t xml:space="preserve"> к постановлению Администрации муниципального образования «Кожильское» от  09.11.2017 №  86 (в ред. постановления от 09.07.2018 № 8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и видов работ для исполнения уголовных наказаний в виде обязате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Перечень объектов работ для исполнения уголовных наказаний 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в виде обязательных рабо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жильски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у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льский ЦСДК - филиал МБУК «Центр Ки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кинский  СДК - филиал МБУК «Центр Ки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ский  СДК - филиал МБУК «Центр КиТ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жильско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речень видов  обязатель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исполнения уголовных наказ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 по уборке и благоустройству территорий населенных пунктов и производственных объек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уборке помещений учреждений и 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диноким пожилым люд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1:00Z</dcterms:created>
  <dc:creator>User</dc:creator>
  <dc:description/>
  <dc:language>en-US</dc:language>
  <cp:lastModifiedBy>User</cp:lastModifiedBy>
  <cp:lastPrinted>2017-11-10T11:06:00Z</cp:lastPrinted>
  <dcterms:modified xsi:type="dcterms:W3CDTF">2018-07-23T06:21:00Z</dcterms:modified>
  <cp:revision>2</cp:revision>
  <dc:subject/>
  <dc:title/>
</cp:coreProperties>
</file>