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 ноября 2019 года </w:t>
        <w:tab/>
        <w:tab/>
        <w:tab/>
        <w:tab/>
        <w:tab/>
        <w:t xml:space="preserve">                </w:t>
        <w:tab/>
        <w:tab/>
        <w:t>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б одобрении Прогноза социально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ческого развития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Октябрьское» на 2021 год</w:t>
      </w:r>
    </w:p>
    <w:p>
      <w:pPr>
        <w:pStyle w:val="Normal"/>
        <w:jc w:val="both"/>
        <w:rPr/>
      </w:pPr>
      <w:r>
        <w:rPr>
          <w:b/>
        </w:rPr>
        <w:t>и плановый период 2022 и 2023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о статьей 173 Бюджетного кодекса Российской Федерации, Решением Совета депутатов муниципального образования «Октябрьское» от 26.10.2017 № 56 «Об утверждении Положения о бюджетном процессе  в муниципальном образовании «Октябрьское»» (в ред. решения от 22.12.2017 № 65, от 26.12.2018 №107), руководствуясь Уставом муниципального образования «Октябрьское»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добрить прилагаемый Прогноз социально–экономического развития муниципального образования «Октябрьское» на 2021 год и плановый период 2022 и 2023 годы и направить в Совет депутатов муниципального образования «Октябрьское» одновременно с проектом бюджета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Н.М. Сабре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60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9"/>
        <w:gridCol w:w="1417"/>
        <w:gridCol w:w="1134"/>
        <w:gridCol w:w="993"/>
        <w:gridCol w:w="992"/>
        <w:gridCol w:w="992"/>
        <w:gridCol w:w="547"/>
        <w:gridCol w:w="343"/>
        <w:gridCol w:w="953"/>
        <w:gridCol w:w="669"/>
        <w:gridCol w:w="221"/>
        <w:gridCol w:w="25"/>
        <w:gridCol w:w="928"/>
        <w:gridCol w:w="892"/>
      </w:tblGrid>
      <w:tr>
        <w:trPr>
          <w:trHeight w:val="255" w:hRule="atLeast"/>
        </w:trPr>
        <w:tc>
          <w:tcPr>
            <w:tcW w:w="14009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гноза социально-экономического развития муниципального образования «Октябрьское» на 2021 год и плановый период 2022  и 2023  годы.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 xml:space="preserve">пп 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оценк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 го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ариант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аловой  продукци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вестиции в основной капитал за счет всех источников </w:t>
              <w:br/>
              <w:t>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стиции в основной капитал по крупным и средним </w:t>
              <w:br/>
              <w:t>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ыль прибыльных организ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(по крупным и средн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  <w:br/>
              <w:t xml:space="preserve">в ценах соотв. л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45,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9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81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87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18,1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ая начисленная средняя заработная плата одного работника по крупным и средним организациям (в среднем за перио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8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7,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5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3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0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регистрированных безработных на конец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зарегистрированной безработицы от трудоспособного </w:t>
              <w:br/>
              <w:t>населения в трудоспособном возрас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алых предприятий, в том числе микропредприятий, </w:t>
              <w:b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редних предприятий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9:00Z</dcterms:created>
  <dc:creator>STOSCOMP</dc:creator>
  <dc:description/>
  <cp:keywords/>
  <dc:language>en-US</dc:language>
  <cp:lastModifiedBy>User</cp:lastModifiedBy>
  <cp:lastPrinted>2020-11-17T09:32:00Z</cp:lastPrinted>
  <dcterms:modified xsi:type="dcterms:W3CDTF">2020-12-26T05:30:00Z</dcterms:modified>
  <cp:revision>7</cp:revision>
  <dc:subject/>
  <dc:title/>
</cp:coreProperties>
</file>