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</w:t>
      </w:r>
      <w:r>
        <w:rPr>
          <w:b/>
          <w:sz w:val="18"/>
          <w:szCs w:val="18"/>
        </w:rPr>
        <w:t>АДМИНИСТРАЦИЯ  МУНИЦИПАЛЬНОГО  ОБРАЗОВАНИЯ  «УРАКОВСКОЕ»</w:t>
        <w:b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УРАК»  МУНИЦИПАЛ  КЫЛДЫТЭТЛЭН  АДМИНИСТРАЦИЕЗ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</w:rPr>
        <w:t>Главы муниципального образования «Ураков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07.09.2015 года                                                                                                        №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О проведении публичных слуш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06.10.2003 года № 131-ФЗ «Об общих принципах организации местного самоуправления в РФ», Уставом муниципального образования «Ураковское», Положением о порядке организации и проведения публичных слушаний в муниципальном образовании «Ураковское» и в целях приведения Устава муниципального образования «Ураковское» в соответствие с действующим законодательством  </w:t>
      </w:r>
      <w:r>
        <w:rPr>
          <w:b/>
          <w:bCs/>
        </w:rPr>
        <w:t>ПОСТАНОВЛЯЮ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0" w:firstLine="360"/>
        <w:jc w:val="both"/>
        <w:rPr/>
      </w:pPr>
      <w:r>
        <w:rPr/>
        <w:t>Назначить публичные слушания по проекту схемы теплоснабжения муниципального образования «Ураковское» до 2031 года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публичные слушания  30 сентября 2015 года в 13.00 часов в Кочишевском ЦСДК по адресу: д.Кочишево, ул.Ленина, д.3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местить проект схемы теплоснабжения муниципального образования «Ураковское» с 26.08.2015 года  по 26.09.2015 года для ознакомления граждан в следующих помещениях: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д. Отогурт – сельская библиотека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д. Пусошур – Администрация МО «Ураковское», сельская библиотека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д. Кочишево – Администрация МО «Ураковское», сельская библиотека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д. Ураково – Дом культу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, что письменные замечания  и предложения, касающиеся  проекта схемы теплоснабжения муниципального образования «Ураковское» до 2031 года, вынесенного на публичные слушания,  предоставляются для включения   их в протокол публичных слушаний в Администрацию муниципального образования по адресу: д.Кочишево, ул.Ленина, д.35  в срок до 30.09.2015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ект схемы теплоснабжения муниципального образования «Ураковское» до 2031 года и настоящее постановление подлежат официальному опубликованию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  <w:bCs/>
        </w:rPr>
        <w:t>Глава муниципального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</w:rPr>
        <w:t>образования «Ураковское»                                              Т.В.Бабинце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26:00Z</dcterms:created>
  <dc:creator>Пользователь</dc:creator>
  <dc:description/>
  <cp:keywords/>
  <dc:language>en-US</dc:language>
  <cp:lastModifiedBy>Пользователь</cp:lastModifiedBy>
  <dcterms:modified xsi:type="dcterms:W3CDTF">2015-09-03T12:00:00Z</dcterms:modified>
  <cp:revision>7</cp:revision>
  <dc:subject/>
  <dc:title/>
</cp:coreProperties>
</file>