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ПОСТАНОВЛЕНИЕ</w:t>
        <w:br/>
        <w:t>28.02.2018                                                                                                                           №  12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орядке осуществления пожарно-профилактической работы </w:t>
      </w:r>
    </w:p>
    <w:p>
      <w:pPr>
        <w:pStyle w:val="Normal"/>
        <w:rPr/>
      </w:pPr>
      <w:r>
        <w:rPr>
          <w:color w:val="000000"/>
        </w:rPr>
        <w:t>в жилом секторе и на объектах социальной сфер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  <w:br/>
        <w:t xml:space="preserve">         1. Утвердить Положение о проведении пожарно-профилактической работы в жилом секторе и на объектах с массовым пребыванием людей .(Приложение 1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оводить пожарно-профилактическую работу согласно разработанного графика.</w:t>
        <w:br/>
        <w:t xml:space="preserve">        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Глава МО «Гулековское»                                                           Е.Г.Касаткин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 xml:space="preserve">от 28.02.2018 №  12 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1. Профилактическая работа в жилом секторе и на объектах с массовым пребыванием людей на территории МО «Гулековское» проводится в  пожароопасные периоды 2018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Провести выборочно обследование  мест проживания многодетных семей, одиноко проживающих граждан, инвалидов, асоциальных граждан (  до  1 апреля  2018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        5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Для проведения профилактической работы привлекаются: должностные лица органа местного самоуправления, добровольные пожарные МО «Гулеков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Работа внештатных инструкторов пожарной профилактики осуществляется в следующем порядке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Гулековское».                   Отчет о проделанной профилактической работе в МО «Гулековское» составляется также должностными лицами органа местного самоуправления и направляется в ПЧ-17 и ОНД.              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>от 28.02.2018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проведения профилактическ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илом секторе и на объектах с массовым пребыванием люд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пожароопасный  период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72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сто проведения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Тукбулатово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оно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еков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е Клю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шур,  Баб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, д .Корот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" "</dc:creator>
  <dc:description/>
  <dc:language>en-US</dc:language>
  <cp:lastModifiedBy>User</cp:lastModifiedBy>
  <cp:lastPrinted>2017-01-25T13:40:00Z</cp:lastPrinted>
  <dcterms:modified xsi:type="dcterms:W3CDTF">2018-03-01T09:17:00Z</dcterms:modified>
  <cp:revision>2</cp:revision>
  <dc:subject/>
  <dc:title/>
</cp:coreProperties>
</file>