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мая  2016 года </w:t>
        <w:tab/>
        <w:tab/>
        <w:tab/>
        <w:tab/>
        <w:tab/>
        <w:tab/>
        <w:t xml:space="preserve">                </w:t>
        <w:tab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 д.Трубашур, находящемуся   на территории муниципального образования «Октябрьское»,  присвоить адрес ранее учтенному земельному участку, площадью 0,15га, выделенному на праве постоянного бессрочного пользования на основании ГосАкта от 14.12.1992г №51 063672 Шибановой Татьяне Васильевн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Трубашур,  массив «Сенобаза», полоса №3, участок №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6:00Z</dcterms:created>
  <dc:creator>Захаркквич</dc:creator>
  <dc:description/>
  <dc:language>en-US</dc:language>
  <cp:lastModifiedBy>User</cp:lastModifiedBy>
  <cp:lastPrinted>2016-02-12T08:00:00Z</cp:lastPrinted>
  <dcterms:modified xsi:type="dcterms:W3CDTF">2016-05-31T04:36:00Z</dcterms:modified>
  <cp:revision>2</cp:revision>
  <dc:subject/>
  <dc:title/>
</cp:coreProperties>
</file>