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6» февраля  2021 года       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б организации  противопаводковых     работ на  территории муниципального     образования «Штанигурт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21 году  </w:t>
      </w: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менова Н.Н.    </w:t>
        <w:tab/>
        <w:t>– Глава МО «Штанигуртское», председатель комиссии;</w:t>
      </w:r>
    </w:p>
    <w:p>
      <w:pPr>
        <w:pStyle w:val="Normal"/>
        <w:rPr/>
      </w:pPr>
      <w:r>
        <w:rPr/>
        <w:t xml:space="preserve">         </w:t>
      </w:r>
      <w:r>
        <w:rPr/>
        <w:t>Касимова Н.А.</w:t>
        <w:tab/>
        <w:t xml:space="preserve">           – директор МОУ «Штанигуртская НШ», заместитель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едседателя комисси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Аввакумов В.В.       – водитель Администрации МО «Штанигуртское»</w:t>
      </w:r>
    </w:p>
    <w:p>
      <w:pPr>
        <w:pStyle w:val="Normal"/>
        <w:ind w:firstLine="540"/>
        <w:rPr/>
      </w:pPr>
      <w:r>
        <w:rPr/>
        <w:t xml:space="preserve">                                      </w:t>
      </w:r>
      <w:r>
        <w:rPr/>
        <w:t>(по согласованию),</w:t>
      </w:r>
    </w:p>
    <w:p>
      <w:pPr>
        <w:pStyle w:val="Normal"/>
        <w:ind w:firstLine="540"/>
        <w:rPr/>
      </w:pPr>
      <w:r>
        <w:rPr/>
        <w:t xml:space="preserve">Булатова М.И.         – главный специалист-эксперт Администрации  МО     </w:t>
      </w:r>
    </w:p>
    <w:p>
      <w:pPr>
        <w:pStyle w:val="Normal"/>
        <w:ind w:firstLine="540"/>
        <w:rPr/>
      </w:pPr>
      <w:r>
        <w:rPr/>
        <w:t xml:space="preserve">                                      </w:t>
      </w:r>
      <w:r>
        <w:rPr/>
        <w:t>«Штанигуртское»  (по согласованию),</w:t>
      </w:r>
    </w:p>
    <w:p>
      <w:pPr>
        <w:pStyle w:val="Normal"/>
        <w:ind w:firstLine="540"/>
        <w:rPr/>
      </w:pPr>
      <w:r>
        <w:rPr/>
        <w:t>Арасланова Р.Г.        -  фельдшер Штанигуртского ФАП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05 марта 2021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Штанигр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«Штанигуртское»                                                               Н.Н.Семен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Штанигуртское» от  26.02.2021 года   № 1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21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Рекомендовать создать в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Руководители 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ководители  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мероприятия по подготовке населенных пунктов, хозяйственных объектов, водоемов  к приёму и пропуску весенних паводков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2"/>
                <w:szCs w:val="22"/>
              </w:rPr>
              <w:t>Руководители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необходимые работы по восстановлению разрушенных или поврежде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21-03-01T09:38:00Z</cp:lastPrinted>
  <dcterms:modified xsi:type="dcterms:W3CDTF">2021-03-01T05:38:00Z</dcterms:modified>
  <cp:revision>25</cp:revision>
  <dc:subject/>
  <dc:title/>
</cp:coreProperties>
</file>